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implified Arabic" w:hAnsi="Simplified Arabic"/>
          <w:sz w:val="28"/>
          <w:lang w:val="en-US"/>
        </w:rPr>
      </w:pPr>
      <w:r>
        <w:rPr>
          <w:rtl w:val="true"/>
        </w:rPr>
        <w:drawing>
          <wp:inline distT="0" distB="0" distL="0" distR="0">
            <wp:extent cx="12865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/>
          <w:b/>
          <w:b/>
          <w:sz w:val="28"/>
          <w:sz w:val="28"/>
          <w:rtl w:val="true"/>
          <w:lang w:val="ar-SA"/>
        </w:rPr>
        <w:t>الحــــكــــم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الصــادر عـن محكمــة استئناف رام الله    المـأذونـة بإجــراء المحـاكمــة وإصــدار الحكـم باسـم الشـعب العـربـي الفـلسـطيني</w:t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الهيئة الحاكمة برئاسة القاضي السيد رائد عصفور</w:t>
      </w:r>
    </w:p>
    <w:p>
      <w:pPr>
        <w:pStyle w:val="Normal"/>
        <w:bidi w:val="1"/>
        <w:jc w:val="both"/>
        <w:rPr>
          <w:lang w:val="ar-SA"/>
        </w:rPr>
      </w:pPr>
      <w:r>
        <w:rPr>
          <w:rFonts w:cs="Simplified Arabic" w:ascii="Times New Roman" w:hAnsi="Times New Roman"/>
          <w:b/>
          <w:sz w:val="28"/>
          <w:rtl w:val="true"/>
          <w:lang w:val="ar-SA" w:bidi="en-US"/>
        </w:rPr>
        <w:t xml:space="preserve">                             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ar-SA" w:bidi="en-US"/>
        </w:rPr>
        <w:t>وعضوية السادة القضاة راشد عرفة و وسام السلايمة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>
          <w:rFonts w:ascii="Simplified Arabic" w:hAnsi="Simplified Arabic" w:cs="Times New Roman"/>
          <w:b w:val="false"/>
          <w:b w:val="false"/>
          <w:sz w:val="28"/>
          <w:lang w:val="en-US" w:bidi="en-US"/>
        </w:rPr>
      </w:pPr>
      <w:r>
        <w:rPr>
          <w:rFonts w:cs="Times New Roman" w:ascii="Simplified Arabic" w:hAnsi="Simplified Arabic"/>
          <w:b w:val="false"/>
          <w:sz w:val="28"/>
          <w:rtl w:val="true"/>
          <w:lang w:val="en-US" w:bidi="en-US"/>
        </w:rPr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Simplified Arabic" w:hAnsi="Simplified Arabic" w:cs="Times New Roman"/>
          <w:b/>
          <w:b/>
          <w:sz w:val="28"/>
          <w:sz w:val="28"/>
          <w:rtl w:val="true"/>
          <w:lang w:val="ar-SA" w:bidi="en-US"/>
        </w:rPr>
        <w:t>المستأنـــــــــــــــف</w:t>
      </w:r>
      <w:r>
        <w:rPr>
          <w:rFonts w:cs="Times New Roman" w:ascii="Simplified Arabic" w:hAnsi="Simplified Arabic"/>
          <w:b/>
          <w:bCs w:val="false"/>
          <w:sz w:val="28"/>
          <w:rtl w:val="true"/>
          <w:lang w:val="ar-SA" w:bidi="en-US"/>
        </w:rPr>
        <w:t>:</w:t>
      </w:r>
      <w:r>
        <w:rPr>
          <w:rFonts w:cs="Times New Roman" w:ascii="Simplified Arabic" w:hAnsi="Simplified Arabic"/>
          <w:b/>
          <w:bCs w:val="false"/>
          <w:sz w:val="28"/>
          <w:szCs w:val="22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rtl w:val="true"/>
          <w:lang w:val="ar-SA" w:bidi="en-US"/>
        </w:rPr>
        <w:t xml:space="preserve">مبارك طاهر نظير ياسين 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rtl w:val="true"/>
          <w:lang w:val="ar-SA" w:bidi="en-US"/>
        </w:rPr>
        <w:t xml:space="preserve">جنين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ar-SA" w:bidi="en-US"/>
        </w:rPr>
        <w:t xml:space="preserve">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ar-SA" w:bidi="en-US"/>
        </w:rPr>
        <w:t xml:space="preserve">وكيله المحامي مؤيد عبيد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  <w:lang w:val="ar-SA" w:bidi="en-US"/>
        </w:rPr>
        <w:t xml:space="preserve">                     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Simplified Arabic" w:hAnsi="Simplified Arabic" w:cs="Arial"/>
          <w:b/>
          <w:b/>
          <w:bCs/>
          <w:sz w:val="28"/>
          <w:sz w:val="28"/>
          <w:szCs w:val="28"/>
          <w:rtl w:val="true"/>
          <w:lang w:val="ar-SA" w:bidi="en-US"/>
        </w:rPr>
        <w:t>المستأنف عليه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rtl w:val="true"/>
          <w:lang w:val="ar-SA" w:bidi="en-US"/>
        </w:rPr>
        <w:t xml:space="preserve"> </w:t>
      </w:r>
      <w:r>
        <w:rPr>
          <w:rFonts w:cs="Times New Roman" w:ascii="Simplified Arabic" w:hAnsi="Simplified Arabic"/>
          <w:b/>
          <w:bCs w:val="false"/>
          <w:sz w:val="28"/>
          <w:szCs w:val="28"/>
          <w:rtl w:val="true"/>
          <w:lang w:val="ar-SA" w:bidi="en-US"/>
        </w:rPr>
        <w:t>: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rtl w:val="true"/>
          <w:lang w:val="ar-SA" w:bidi="en-US"/>
        </w:rPr>
        <w:t xml:space="preserve">جهاد محمد محمود ابو الرب 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val="ar-SA" w:bidi="en-US"/>
        </w:rPr>
        <w:t xml:space="preserve">-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rtl w:val="true"/>
          <w:lang w:val="ar-SA" w:bidi="en-US"/>
        </w:rPr>
        <w:t xml:space="preserve">جنين </w:t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rtl w:val="true"/>
          <w:lang w:val="ar-SA" w:bidi="en-US"/>
        </w:rPr>
        <w:t>موضوع الاستئناف</w:t>
      </w:r>
      <w:r>
        <w:rPr>
          <w:rFonts w:cs="Times New Roman" w:ascii="Simplified Arabic" w:hAnsi="Simplified Arabic"/>
          <w:b/>
          <w:bCs w:val="false"/>
          <w:sz w:val="28"/>
          <w:szCs w:val="28"/>
          <w:rtl w:val="true"/>
          <w:lang w:val="ar-SA" w:bidi="en-US"/>
        </w:rPr>
        <w:t xml:space="preserve">: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rtl w:val="true"/>
          <w:lang w:val="ar-SA" w:bidi="en-US"/>
        </w:rPr>
        <w:t xml:space="preserve">القرار الصادر عن محكمة بداية جنين في القضية الحقوقية رقم </w:t>
      </w:r>
      <w:r>
        <w:rPr>
          <w:rFonts w:cs="Simplified Arabic" w:ascii="Simplified Arabic" w:hAnsi="Simplified Arabic"/>
          <w:b/>
          <w:bCs w:val="false"/>
          <w:sz w:val="28"/>
          <w:szCs w:val="28"/>
          <w:lang w:val="ar-SA" w:bidi="en-US"/>
        </w:rPr>
        <w:t>422/2017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rtl w:val="true"/>
          <w:lang w:val="ar-SA" w:bidi="en-US"/>
        </w:rPr>
        <w:t xml:space="preserve">الصادر بتاريخ </w:t>
      </w:r>
      <w:r>
        <w:rPr>
          <w:rFonts w:cs="Simplified Arabic" w:ascii="Simplified Arabic" w:hAnsi="Simplified Arabic"/>
          <w:b/>
          <w:bCs w:val="false"/>
          <w:sz w:val="28"/>
          <w:szCs w:val="28"/>
          <w:lang w:val="ar-SA" w:bidi="en-US"/>
        </w:rPr>
        <w:t>25/1/2018</w:t>
      </w: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rtl w:val="true"/>
          <w:lang w:val="ar-SA" w:bidi="en-US"/>
        </w:rPr>
        <w:t xml:space="preserve">والقاضي بالزام المدعى عليه بان يدفع مبلغ وقدره سبعون الف شيكل بالاضافة الى الرسوم والمصاريف وثلاثمائة دينار اتعاب محاماة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 w:val="false"/>
          <w:sz w:val="28"/>
          <w:szCs w:val="28"/>
          <w:lang w:val="ar-SA" w:bidi="en-US"/>
        </w:rPr>
      </w:pPr>
      <w:r>
        <w:rPr>
          <w:rFonts w:cs="Simplified Arabic" w:ascii="Simplified Arabic" w:hAnsi="Simplified Arabic"/>
          <w:b/>
          <w:bCs w:val="false"/>
          <w:sz w:val="28"/>
          <w:szCs w:val="28"/>
          <w:rtl w:val="true"/>
          <w:lang w:val="ar-SA" w:bidi="en-US"/>
        </w:rPr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single"/>
          <w:rtl w:val="true"/>
          <w:lang w:val="ar-SA" w:bidi="en-US"/>
        </w:rPr>
        <w:t xml:space="preserve">وتتلخص اسباب الاستئناف ف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single"/>
          <w:rtl w:val="true"/>
          <w:lang w:val="ar-SA" w:bidi="en-US"/>
        </w:rPr>
        <w:t>:</w:t>
      </w:r>
    </w:p>
    <w:p>
      <w:pPr>
        <w:pStyle w:val="Normal"/>
        <w:bidi w:val="1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>القرار المستأنف صدر ضد وزن البينة او بدون بينة اصلا</w:t>
      </w:r>
      <w:r>
        <w:rPr>
          <w:rFonts w:cs="Times New Roman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2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خالفت محكمة    البداية القانون عندما حكمت للمدعي بالمبلغ المحكوم به رغم عدم وجود بينة يؤسس عليها الحكم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3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>القرار مخالف للقانون وذلك عندما استندت محكمة البداية لشهادة الشهود في الدعوى بالاضافة الى ان الكشف لا يعني شيئا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4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>ان شهادة الشهود في الدعوى    لا تصلح اساس للحكم حيث لم يثبت لا من قريب او من بعيد انشغال ذمة المستانف</w:t>
      </w:r>
      <w:r>
        <w:rPr>
          <w:rFonts w:cs="Times New Roman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5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خطأت محكمة البداية عندما حكم للمدعي بالمبلغ رغم عدم قناعتها بالبينات ورغم حلف المستأنف اليمين المتممة </w:t>
      </w:r>
      <w:r>
        <w:rPr>
          <w:rFonts w:cs="Times New Roman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6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خطات المحكمة في الحكم للمدعي بمبلغ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300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دينار اتعاب محاماة على الرغم من ان الدعوى استغرقت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4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و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5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>جلسات فقط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single"/>
          <w:rtl w:val="true"/>
          <w:lang w:val="ar-SA" w:bidi="en-US"/>
        </w:rPr>
        <w:t>إجـــراءات المحاكمــة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32"/>
          <w:u w:val="none"/>
          <w:rtl w:val="true"/>
          <w:lang w:val="ar-SA" w:bidi="en-US"/>
        </w:rPr>
        <w:t>بالمحاكمة الجارية علنا تقرر قبول الاستئناف شكلا لتقديمه خلال المدة القانونيه واستيفائه شرائطه الشكليه وكرر وكيل المستأنف لائحة الاستئناف وانكرها وكيل المستأنف عليه وترافع الوكلاء تباعا</w:t>
      </w:r>
      <w:r>
        <w:rPr>
          <w:rFonts w:cs="Times New Roman" w:ascii="Arial" w:hAnsi="Arial"/>
          <w:b w:val="false"/>
          <w:bCs w:val="false"/>
          <w:sz w:val="28"/>
          <w:szCs w:val="32"/>
          <w:u w:val="none"/>
          <w:rtl w:val="true"/>
          <w:lang w:val="ar-SA" w:bidi="en-US"/>
        </w:rPr>
        <w:t xml:space="preserve">.    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single"/>
          <w:rtl w:val="true"/>
          <w:lang w:val="ar-SA" w:bidi="en-US"/>
        </w:rPr>
        <w:t xml:space="preserve">المحكمة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بعد التدقيق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المداولة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وبالرجوع الى لائحة الدعوى    فانها تشير الى ان المدعي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المدعى عليه يرتبطان بعلاقة تجارية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ان المدعى عليه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في الفترة بين شهر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12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من العام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014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هر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1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من عام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01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ترصد بذمته مبلغ 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lang w:val="ar-SA" w:bidi="en-US"/>
        </w:rPr>
        <w:t>71290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شيكل عن سحوبات من الاعلاف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لدواجن منها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496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كيس علف بسعر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614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يكل للكيس بثمن اجمال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56544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شيكل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ما باقي المبلغ و البالغ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14746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شيكل فهو ثمن دواجن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دفعات نقدية استلمها المدعي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بالرجوع الى الهيئة الشفوية فان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none"/>
          <w:rtl w:val="true"/>
          <w:lang w:val="ar-SA" w:bidi="en-US"/>
        </w:rPr>
        <w:t>جعفر فتحي عباهرة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يقول بان المدعي يعمل في توزيع الاعلاف و ان المدعى    عليه يعمل مزارع في تربية الدواجن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نه تم تزويد المدعى عليه بالاعلاف الموجودة في المستند المضموم الى الملف بتاريخ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9/3/2017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ان من يقوم بتوصل البضاعة هم سائقون و ان المدعى عليه لم يات لاستلام البضاعة بنفسه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>.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ما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none"/>
          <w:rtl w:val="true"/>
          <w:lang w:val="ar-SA" w:bidi="en-US"/>
        </w:rPr>
        <w:t>محمود سمير فؤاد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فانه يقول بانه ، أي الشاهد ، يعمل سائقت و انه قام بارسال البضاعة الى المدعى عليه مبارك هو والسائق وسيم و اخرون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ان المدعى عليه لم يدفع عنها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ن الحمولة كانت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0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شوال في كل نقلة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انه ارسل له عدة مرات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ما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none"/>
          <w:rtl w:val="true"/>
          <w:lang w:val="ar-SA" w:bidi="en-US"/>
        </w:rPr>
        <w:t>عبد الغني جمال ابو الهيجا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    فانه يقول بان العلاقة بين المدعي و المدعى عليه علاقة تجارية وصولا الى القول بان المدعى عليه كان يشتري من المدعي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ن المبلغ قبل سنتين كان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7000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شيكل و ان المدعى عليه كان مقرا بانشغال ذمته    بالمبلغ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ان المدعى عليه رفض الوفاء بحجة ان هناك دورة صيصان باعها الى شقيق مبارك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فان المحكمة تشير الى انه و ان كات الدعوى اشارت الى وجود علاقة تجارية فيما بين المدعي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المدعى عليه الا ان شاهد المدعي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هو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none"/>
          <w:rtl w:val="true"/>
          <w:lang w:val="ar-SA" w:bidi="en-US"/>
        </w:rPr>
        <w:t>جعفر فتحي عباهرة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اشار الى ان المدعي يعمل في توزيع الاعلاف بينما و يعمل المدعى عليه مزارعا في تربية الدواجن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 عليه فان العلاقة تبقى تجارية فيما يخص المدعي و اما بالنسبة للمدعى عليه 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فهي غير تجارية    لانه مزارع و لا يعتبر تاجرا وفق احكام قانون التجارة 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و اما من ناحية اخرى فان الشاهد المذكور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عندما قال بانه تم تزويد المدعى عليه بالكمية الواردة في الكشف الا انه عاد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قال بان المدعى عليه لم يستلم البضاعة بنفسه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انما ارسلت بواسطة سائقين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تشير المحكمة    الى ان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none"/>
          <w:rtl w:val="true"/>
          <w:lang w:val="ar-SA" w:bidi="en-US"/>
        </w:rPr>
        <w:t>محمود</w:t>
      </w:r>
      <w:r>
        <w:rPr>
          <w:rFonts w:ascii="Simplified Arabic" w:hAnsi="Simplified Arabic" w:cs="Times New Roman"/>
          <w:b/>
          <w:b/>
          <w:bCs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فؤاد الذي قال بانه يعمل سائقا فانه اشار الى    انه ارسل الى المدعى عليه بضاعة فانه قال ايضا بانه ارسل عدة مرات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ن الحمولة تكون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0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شوال في كل مرة الا انه لم يحدد عدد المرات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وبالرجوع الى الكشف المشار اليه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على لسان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none"/>
          <w:rtl w:val="true"/>
          <w:lang w:val="ar-SA" w:bidi="en-US"/>
        </w:rPr>
        <w:t>سمير فؤاد المذكور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فان    الكشف يشير الى انه اورد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وال ف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9/12/2014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5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وال ف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5/1/201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و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والات ف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11/1/201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7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وال ف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12/1/201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 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lang w:val="ar-SA" w:bidi="en-US"/>
        </w:rPr>
        <w:t>60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وال في 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lang w:val="ar-SA" w:bidi="en-US"/>
        </w:rPr>
        <w:t>17/1/201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5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وال ف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19/1/201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16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وال ف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3/1/201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7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وال ف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4/1/201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8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وال ف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6/1/201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7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وال في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31/1/2015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هي كميات لا تتفق مع الكميات التي اشار اليها الشاهد المذكور لانه اشار الى عدة نقلات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الى ان الشاحنة تتسع الى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0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شوال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انه كان يرسل له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لاخرين دون ان يشير الى الكمية التي    كان يرسلها في كل مرة 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دون ان يبين عدد الاكياس التي ارسلها غيره من السائقين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both"/>
        <w:rPr>
          <w:rFonts w:ascii="Simplified Arabic" w:hAnsi="Simplified Arabic" w:cs="Simplified Arabic"/>
          <w:b/>
          <w:b/>
          <w:bCs w:val="false"/>
          <w:sz w:val="28"/>
          <w:szCs w:val="28"/>
          <w:u w:val="none"/>
          <w:lang w:val="ar-SA" w:bidi="en-US"/>
        </w:rPr>
      </w:pP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كما تشير المحكمة الى انه لم يثبت لها ثمن الكيس على نحو ما هو وارد في لائحة الدعوى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و تشير المحكمة الى ان عدد اكياس العلف الوارد في لائحة الدعوى بالسعر الوارد فيها هو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496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يعادل ثمنها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56544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شيكل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لا يصح القول بان المبلغ المترصد هو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7000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شيكل دون بيان ماهية المبلغ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على ضوء ذلك فان الاستئناف يعتبر واقعا في محله و بما ان المستانف اقر بمبلغ 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lang w:val="ar-SA" w:bidi="en-US"/>
        </w:rPr>
        <w:t>6300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>شيقل فان المبلغ المستحق يكون في حدود الاقرار</w:t>
      </w: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both"/>
        <w:rPr>
          <w:rFonts w:ascii="Simplified Arabic" w:hAnsi="Simplified Arabic" w:cs="Simplified Arabic"/>
          <w:b/>
          <w:b/>
          <w:bCs w:val="false"/>
          <w:sz w:val="28"/>
          <w:szCs w:val="28"/>
          <w:u w:val="none"/>
          <w:lang w:val="ar-SA" w:bidi="en-US"/>
        </w:rPr>
      </w:pPr>
      <w:r>
        <w:rPr>
          <w:rFonts w:cs="Simplified Arabic" w:ascii="Simplified Arabic" w:hAnsi="Simplified Arabic"/>
          <w:b/>
          <w:bCs w:val="false"/>
          <w:sz w:val="28"/>
          <w:szCs w:val="28"/>
          <w:u w:val="none"/>
          <w:rtl w:val="true"/>
          <w:lang w:val="ar-SA" w:bidi="en-US"/>
        </w:rPr>
      </w:r>
    </w:p>
    <w:p>
      <w:pPr>
        <w:pStyle w:val="Normal"/>
        <w:tabs>
          <w:tab w:val="clear" w:pos="720"/>
          <w:tab w:val="left" w:pos="3061" w:leader="none"/>
          <w:tab w:val="right" w:pos="4172" w:leader="none"/>
        </w:tabs>
        <w:bidi w:val="1"/>
        <w:ind w:right="-334" w:hanging="0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single"/>
          <w:rtl w:val="true"/>
          <w:lang w:val="ar-SA" w:bidi="en-US"/>
        </w:rPr>
        <w:t>لــــــــــذلك</w:t>
      </w:r>
    </w:p>
    <w:p>
      <w:pPr>
        <w:pStyle w:val="Normal"/>
        <w:tabs>
          <w:tab w:val="clear" w:pos="720"/>
          <w:tab w:val="left" w:pos="3061" w:leader="none"/>
          <w:tab w:val="right" w:pos="4172" w:leader="none"/>
        </w:tabs>
        <w:bidi w:val="1"/>
        <w:ind w:right="-334" w:hanging="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فإن المحكمة تقرر قبول الاستئناف موضوعا و تعديل المبلغ لكيون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6300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شيكل مع الرسوم والمصاريف    و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lang w:val="ar-SA" w:bidi="en-US"/>
        </w:rPr>
        <w:t>100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val="ar-SA" w:bidi="en-US"/>
        </w:rPr>
        <w:t>دينار    اتعاب محاماة</w:t>
      </w:r>
      <w:r>
        <w:rPr>
          <w:rFonts w:cs="Times New Roman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  <w:t xml:space="preserve">. </w:t>
      </w:r>
    </w:p>
    <w:p>
      <w:pPr>
        <w:pStyle w:val="Normal"/>
        <w:tabs>
          <w:tab w:val="clear" w:pos="720"/>
          <w:tab w:val="left" w:pos="3061" w:leader="none"/>
          <w:tab w:val="right" w:pos="4172" w:leader="none"/>
        </w:tabs>
        <w:bidi w:val="1"/>
        <w:ind w:right="-334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u w:val="none"/>
          <w:lang w:val="ar-SA" w:bidi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u w:val="none"/>
          <w:rtl w:val="true"/>
          <w:lang w:val="ar-SA" w:bidi="en-US"/>
        </w:rPr>
      </w:r>
    </w:p>
    <w:p>
      <w:pPr>
        <w:pStyle w:val="Normal"/>
        <w:tabs>
          <w:tab w:val="clear" w:pos="720"/>
          <w:tab w:val="left" w:pos="3061" w:leader="none"/>
          <w:tab w:val="right" w:pos="4172" w:leader="none"/>
        </w:tabs>
        <w:bidi w:val="1"/>
        <w:ind w:right="-334" w:hanging="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28"/>
          <w:u w:val="none"/>
          <w:rtl w:val="true"/>
          <w:lang w:val="ar-SA" w:bidi="en-US"/>
        </w:rPr>
        <w:t xml:space="preserve">حكما حضوريا    صدر وتلي علنا    باسم الشعب العربي الفلسطيني وافهم في </w:t>
      </w:r>
      <w:r>
        <w:rPr>
          <w:rFonts w:cs="Times New Roman" w:ascii="Simplified Arabic" w:hAnsi="Simplified Arabic"/>
          <w:b/>
          <w:bCs w:val="false"/>
          <w:sz w:val="28"/>
          <w:szCs w:val="28"/>
          <w:u w:val="none"/>
          <w:lang w:val="ar-SA" w:bidi="en-US"/>
        </w:rPr>
        <w:t>29/5/2018</w:t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cs="Simplified Arabic"/>
          <w:b/>
          <w:b/>
          <w:bCs w:val="false"/>
          <w:sz w:val="22"/>
          <w:szCs w:val="28"/>
          <w:u w:val="none"/>
          <w:lang w:val="ar-SA" w:bidi="en-US"/>
        </w:rPr>
      </w:pPr>
      <w:r>
        <w:rPr>
          <w:rFonts w:cs="Simplified Arabic" w:ascii="Calibri" w:hAnsi="Calibri"/>
          <w:b/>
          <w:bCs w:val="false"/>
          <w:sz w:val="22"/>
          <w:szCs w:val="28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276" w:before="0" w:after="200"/>
        <w:jc w:val="left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2"/>
          <w:szCs w:val="28"/>
          <w:u w:val="none"/>
          <w:rtl w:val="true"/>
          <w:lang w:val="ar-SA" w:bidi="en-US"/>
        </w:rPr>
        <w:t xml:space="preserve"> </w:t>
      </w:r>
      <w:r>
        <w:rPr>
          <w:rFonts w:cs="Calibri" w:ascii="Times New Roman" w:hAnsi="Times New Roman"/>
          <w:b/>
          <w:bCs w:val="false"/>
          <w:sz w:val="22"/>
          <w:szCs w:val="28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