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 w:before="0" w:after="200"/>
        <w:ind w:left="35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8651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ــــكــــم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ــادر عـن محكمــة استئناف رام الله    المـأذونـة بإجــراء المحـاكمــة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إصــدار الحكـم باسـم الشـعب العـربـي الفـلسـطيني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هيئة الحاكمة برئاسة القاضي السيد رائد عصفور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عضوية السادة القضاة راشد عرفة و هدى مرع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ستأن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امر محمد سعيد شواهن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نين 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                            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كيلها المحامي اسلام سمو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نين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تأنف    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ركة المشرق للتامي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نين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 xml:space="preserve">      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كيلها المحامي سالم النقي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ابلس</w:t>
      </w:r>
    </w:p>
    <w:p>
      <w:pPr>
        <w:pStyle w:val="Normal"/>
        <w:widowControl w:val="false"/>
        <w:tabs>
          <w:tab w:val="clear" w:pos="720"/>
          <w:tab w:val="left" w:pos="1050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رار المستأنف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قرار الصادر عن محكمة بداية جنين في الدعوى الحقوقية </w:t>
      </w:r>
      <w:r>
        <w:rPr>
          <w:rFonts w:cs="Times New Roman" w:ascii="Times New Roman" w:hAnsi="Times New Roman"/>
          <w:sz w:val="28"/>
          <w:szCs w:val="28"/>
        </w:rPr>
        <w:t>59/201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تاريخ </w:t>
      </w:r>
      <w:r>
        <w:rPr>
          <w:rFonts w:cs="Times New Roman" w:ascii="Times New Roman" w:hAnsi="Times New Roman"/>
          <w:sz w:val="28"/>
          <w:szCs w:val="28"/>
        </w:rPr>
        <w:t>13/3/20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ضوريا قابلا للاستئناف المتضمن رد دوعى المدعي وتضمينه الرسوم والمصاريف وثلاثمائة دينار اتعاب محاماة لوكيل المدعى علي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200"/>
        <w:ind w:left="-99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تلخص اسباب الاستئناف فيما يلي     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360" w:before="0" w:after="200"/>
        <w:ind w:left="26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 القرار المستانف تضمن تصدي محكمة الدرجة الاولى لدفوع لم يقم وكيل الجهة المدعى عليها باثارتها في لائحته الجواب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200"/>
        <w:ind w:left="26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خطات المحكمة في تسبيب حكمها حيث اعتمدت على بينات متناقضة مقدمة من قبل الجهة المدعى علي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200"/>
        <w:ind w:left="26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خطات المحكمة فيما خرجت اليه من تسبيب لحكمها برد دعوى المستانف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200"/>
        <w:ind w:left="26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حكمة جانبت الصواب في البند السادس باعتبار عقد التامين هو عقد تسري عليه قاعدة العقد شريعة المتعاقد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200"/>
        <w:ind w:left="358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اجراءات</w:t>
      </w:r>
    </w:p>
    <w:p>
      <w:pPr>
        <w:pStyle w:val="Normal"/>
        <w:widowControl w:val="false"/>
        <w:bidi w:val="1"/>
        <w:spacing w:lineRule="auto" w:line="360" w:before="0" w:after="200"/>
        <w:ind w:left="-2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المحاكمة الجارية علنا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قرر قبول الاستئناف شكلا لتقديمة خلال المدة القانونية واستيفائه شرائطه الشكلية وكرر وكيل المستأنف لائحة الاستئناف    وانكرها وكيل المستأنف عليه وترافع الوكلاء تباعا   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200"/>
        <w:ind w:left="-2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حكمة</w:t>
      </w:r>
    </w:p>
    <w:p>
      <w:pPr>
        <w:pStyle w:val="Normal"/>
        <w:widowControl w:val="false"/>
        <w:bidi w:val="1"/>
        <w:spacing w:lineRule="auto" w:line="360" w:before="0" w:after="200"/>
        <w:ind w:left="-2" w:right="0" w:firstLine="722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 بعد التدقيق و المداولة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رجوع الى لائحة الدعوى فان موضوعها المطالبة باضرار مادية لحقت بالمركبة موضوع الدعو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200"/>
        <w:ind w:left="-2" w:right="0" w:firstLine="722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رجوع الى البينة المقدمة من المدعي فان الشاه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امر محمد سعيد شواه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قول بانه لا يعرف من كان يقود المركبة    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ه يقال بان المرحوم رامي شواهنة كان يقودها و يقال بان والده كان يقود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200"/>
        <w:ind w:left="-2" w:right="0" w:firstLine="722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بالرجوع الى البينة المقدمة    من المدعي عليها فان الشاه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مود تركي احمد شواهن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قول بان من كان يقود المركبة هو نفسه الشاهد و انه ليس صحيحا ان ابنه رامي هو من كان يقود المرك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200"/>
        <w:ind w:left="-2" w:right="0" w:firstLine="722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 بالرجوع الى المبرز 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  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و لائحة اتهام و القرار الصادر بشانها فانه يشير الى عدم ثبوت تاجير المركبة موضوع الحاد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 w:before="0" w:after="200"/>
        <w:ind w:left="-2" w:right="0" w:firstLine="722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شير المحكمة الى انه يثبت من افادة الشاهد محمود تركي احمد شواهنة امام الشرطة ب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حوم    رامي    هو من كان يقود المركبة وقت الحاد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حيث ان رامي المذكور حسب ما هو ثابت من المبرز م 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يبلغ عمره </w:t>
      </w:r>
      <w:r>
        <w:rPr>
          <w:rFonts w:cs="Simplified Arabic" w:ascii="Simplified Arabic" w:hAnsi="Simplified Arabic"/>
          <w:b/>
          <w:bCs/>
          <w:sz w:val="28"/>
          <w:szCs w:val="28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نة و انه حصل على    رخصة القيادة    بتاريخ </w:t>
      </w:r>
      <w:r>
        <w:rPr>
          <w:rFonts w:cs="Simplified Arabic" w:ascii="Simplified Arabic" w:hAnsi="Simplified Arabic"/>
          <w:b/>
          <w:bCs/>
          <w:sz w:val="28"/>
          <w:szCs w:val="28"/>
        </w:rPr>
        <w:t>14/7/20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نها كانت منتهية ف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15/7/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360" w:before="0" w:after="200"/>
        <w:ind w:left="-2" w:right="0" w:firstLine="722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تدقيق المحكمة في بوليصة التامين فانها تشتمل على استثناء للسائق الذي يقل عمره ع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2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سنة و كل من كانت رخصته منتهية    لمدة تزيد ع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360" w:before="0" w:after="200"/>
        <w:ind w:left="-2" w:right="0" w:firstLine="722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عليه و بما ان السائق الذي ثبت للمحكمة بانه كان يقود المركبة يعتبر غير مغطى تامينيا لمخالفته لشرط العمر و سريان رخصة المركبة على النحو المذكور و حيث يثبت من المبرز 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رفقاته بما فيها افادة تركي المذكور 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فادها ان من كان    يقود المركبة هو رامي المذكور التي جاءت ايضا ضمن المبرز 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و الملف التحقيقي لدى شرطة المرور فان المسؤولية عن التغطية التامينية لا تعتبر قائ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لـــــــذلك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ن المحكمة تقرر رد الاستئناف    موضوعا و التصديق علىى القرار المستانف مع الرسوم و المصاريف و 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ار اتعاب محاما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كما حضوريا صدر وتلي علنا باسم الشعب العربي الفلسطيني وافهم في </w:t>
      </w:r>
      <w:r>
        <w:rPr>
          <w:rFonts w:cs="Times New Roman" w:ascii="Times New Roman" w:hAnsi="Times New Roman"/>
          <w:b/>
          <w:bCs/>
          <w:sz w:val="28"/>
          <w:szCs w:val="28"/>
        </w:rPr>
        <w:t>29/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.</w:t>
      </w:r>
      <w:r>
        <w:rPr>
          <w:rFonts w:cs="Times New Roman" w:ascii="Times New Roman" w:hAnsi="Times New Roman"/>
          <w:b/>
          <w:bCs/>
          <w:sz w:val="28"/>
          <w:szCs w:val="28"/>
        </w:rPr>
        <w:t>2018</w:t>
      </w:r>
    </w:p>
    <w:p>
      <w:pPr>
        <w:pStyle w:val="Normal"/>
        <w:widowControl w:val="false"/>
        <w:bidi w:val="1"/>
        <w:spacing w:lineRule="auto" w:line="360" w:before="0" w:after="12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كاتب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رئيس الهيئة</w:t>
      </w:r>
    </w:p>
    <w:p>
      <w:pPr>
        <w:pStyle w:val="Normal"/>
        <w:widowControl w:val="false"/>
        <w:bidi w:val="1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947</Characters>
  <CharactersWithSpaces>2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16:00Z</dcterms:created>
  <dc:creator/>
  <dc:description/>
  <dc:language>en-US</dc:language>
  <cp:lastModifiedBy/>
  <dcterms:modified xsi:type="dcterms:W3CDTF">2019-01-06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L</vt:lpwstr>
  </property>
</Properties>
</file>