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دولــــــة فــــلســــــطين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لطــــة القضائيـــة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حكمــة النقض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حكــــــــم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صادر عن محكمة النقض المنعقدة في رام الله المأذونة بإجراء المحاكمة وإصداره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اسم الشعب العربي الفلسطيني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هـيئـــــــــة الحـاكـمـــة بـرئاســـــــــة القاضـــــي الســـــــــــيدة ايمان ناصر الدين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عضويـــــة القضـــــاة الســـــا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خليل الصيا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دنان الشعيب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لمي الكخ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وسف الصليبي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طـاعـــــــــ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ح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طولكرم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                                  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وكيله المحام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حمد شرعب ومشاركوه   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طعون ضد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حق العام   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إجــــــــــــــراءات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60"/>
        <w:jc w:val="both"/>
        <w:rPr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بتاريخ </w:t>
      </w:r>
      <w:r>
        <w:rPr>
          <w:rFonts w:cs="Times New Roman" w:ascii="Times New Roman" w:hAnsi="Times New Roman"/>
          <w:sz w:val="32"/>
          <w:szCs w:val="32"/>
          <w:lang w:bidi="ar-JO"/>
        </w:rPr>
        <w:t>4/4/2016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تقدم الطاعن بواسطة وكيله بهذا الطعن لنقض الحكم الصادر عن محكمة بداية طولكرم بصفتها الاستئنافية بتاريخ </w:t>
      </w:r>
      <w:r>
        <w:rPr>
          <w:rFonts w:cs="Times New Roman" w:ascii="Times New Roman" w:hAnsi="Times New Roman"/>
          <w:sz w:val="32"/>
          <w:szCs w:val="32"/>
          <w:lang w:bidi="ar-JO"/>
        </w:rPr>
        <w:t>25/2/2016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في القضية الاستئنافية الجزائية رقم </w:t>
      </w:r>
      <w:r>
        <w:rPr>
          <w:rFonts w:cs="Times New Roman" w:ascii="Times New Roman" w:hAnsi="Times New Roman"/>
          <w:sz w:val="32"/>
          <w:szCs w:val="32"/>
          <w:lang w:bidi="ar-JO"/>
        </w:rPr>
        <w:t>253/201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متضمن الحكم برد الاستئناف موضوعاً وتأييد الحكم المستأنف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تتلخص اسباب الطعن بما يل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widowControl w:val="false"/>
        <w:bidi w:val="1"/>
        <w:spacing w:lineRule="auto" w:line="360" w:before="0" w:after="0"/>
        <w:ind w:left="1080" w:right="0" w:hanging="360"/>
        <w:jc w:val="both"/>
        <w:rPr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خطأت محكمة البداية بصفتها الاستئنافية في تأييد الحكم المستأنف كونه مبني عن الخطأ في القانون ولوجود تقادم بالدعوى الجزائية الاساس رقم </w:t>
      </w:r>
      <w:r>
        <w:rPr>
          <w:rFonts w:cs="Times New Roman" w:ascii="Times New Roman" w:hAnsi="Times New Roman"/>
          <w:sz w:val="32"/>
          <w:szCs w:val="32"/>
          <w:lang w:bidi="ar-JO"/>
        </w:rPr>
        <w:t>736/201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حيث ان اكتشاف المخالفة التي يدعى بها الشاهد س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  لقد تم مرور عليها اكثر من سنة من تاريخ اكتشاف وقوع المخالفة الى حين توجيه الانذار الى الطاعن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</w:t>
      </w:r>
    </w:p>
    <w:p>
      <w:pPr>
        <w:pStyle w:val="Normal"/>
        <w:widowControl w:val="false"/>
        <w:bidi w:val="1"/>
        <w:spacing w:lineRule="auto" w:line="360" w:before="0" w:after="0"/>
        <w:ind w:left="1080" w:right="0" w:hanging="360"/>
        <w:jc w:val="both"/>
        <w:rPr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ن شهادة الشاهد سفيان احمد جاءت متناقضة لا يجوز الاعتماد عليها في اصدار الحكم المطعون فيه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1080" w:right="0" w:hanging="360"/>
        <w:jc w:val="both"/>
        <w:rPr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لقد توجهت هيئة الرقابة الى مصنع المتهم الطاعن عام </w:t>
      </w:r>
      <w:r>
        <w:rPr>
          <w:rFonts w:cs="Times New Roman" w:ascii="Times New Roman" w:hAnsi="Times New Roman"/>
          <w:sz w:val="32"/>
          <w:szCs w:val="32"/>
          <w:lang w:bidi="ar-JO"/>
        </w:rPr>
        <w:t>2014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بدون وجود شكوى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</w:t>
      </w:r>
    </w:p>
    <w:p>
      <w:pPr>
        <w:pStyle w:val="Normal"/>
        <w:widowControl w:val="false"/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لهذه الاسباب يطلب وكيل الطاعن قبول الطعن شكلاً لتقديمه ضمن المدة القانونية وفي الموضوع نقض الحكم المطعون فيه والحكم بإعلان براءة الطاعن من التهم المسندة اليه و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و اجراء المقتضى القانوني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بتاريخ </w:t>
      </w:r>
      <w:r>
        <w:rPr>
          <w:rFonts w:cs="Times New Roman" w:ascii="Times New Roman" w:hAnsi="Times New Roman"/>
          <w:sz w:val="32"/>
          <w:szCs w:val="32"/>
          <w:lang w:bidi="ar-JO"/>
        </w:rPr>
        <w:t>17/5/2016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قدمت النيابة العامة مطالعة خطية طلبت بنتيجتها رد الطعن شكلاً و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و موضوعاً ومصادرة مبلغ التأمي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كمـــــــــــــــــة</w:t>
      </w:r>
    </w:p>
    <w:p>
      <w:pPr>
        <w:pStyle w:val="Normal"/>
        <w:widowControl w:val="false"/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بعد التدقيق والمداولة قانوناً نجد ان الطعن مقدم ضمن المدة القانونية فنقرر قبوله شكلاً  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في الموضوع وعن اسباب اطلع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بالنسبة لما جاء في السبب الاول وبالرجوع الى شهادة رئيس قسم التفتيش في وزارة العمل في مديرية عمل طولكرم س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 نجد انه كان قد قام بزيارة مشغل الطاعن مرتين الاولى في الشهر الثاني عشر من عام </w:t>
      </w:r>
      <w:r>
        <w:rPr>
          <w:rFonts w:cs="Times New Roman" w:ascii="Times New Roman" w:hAnsi="Times New Roman"/>
          <w:sz w:val="32"/>
          <w:szCs w:val="32"/>
          <w:lang w:bidi="ar-JO"/>
        </w:rPr>
        <w:t>2014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الثانية بتاريخ </w:t>
      </w:r>
      <w:r>
        <w:rPr>
          <w:rFonts w:cs="Times New Roman" w:ascii="Times New Roman" w:hAnsi="Times New Roman"/>
          <w:sz w:val="32"/>
          <w:szCs w:val="32"/>
          <w:lang w:bidi="ar-JO"/>
        </w:rPr>
        <w:t>25/2/201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  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برفقة الادارة العامة في التفتيش وبعد ان تحققوا من مخالفة المتهم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طاعن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لأحكام قانون العمل فيما يتعلق بالإجازات والحد الادنى للأجور قررت الادارة العامة للتفتيش توجيه الانذار الخطي للطاعن في شهر </w:t>
      </w:r>
      <w:r>
        <w:rPr>
          <w:rFonts w:cs="Times New Roman" w:ascii="Times New Roman" w:hAnsi="Times New Roman"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حسب القانون الاداري في وزارة العمل يعطي صاحب العمل مهلة مدة اسبوع لتصويب اعماله علماً اننا صبرنا عليه لشهر </w:t>
      </w:r>
      <w:r>
        <w:rPr>
          <w:rFonts w:cs="Times New Roman" w:ascii="Times New Roman" w:hAnsi="Times New Roman"/>
          <w:sz w:val="32"/>
          <w:szCs w:val="32"/>
          <w:lang w:bidi="ar-JO"/>
        </w:rPr>
        <w:t>4/2015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وبناء على تعليمات هيئة الرقابة العامة تم تحويله الى النيابة    العامة بعد ان تم تنظيم محضر بالمخالفات مما يقتضي رد هذا السبب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ما بالنسبة لما جاء بالسببين الثاني والثالث نجد ان مهام عمل مفتشي وزارة العمل مراقبة ومتابعة تطبيق احكام قانون العمل وتنظيم مخالفات بحق مرتكبيها حسب الاصول والقانو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بغض النظر عن وجود شكوى من عدمه وان شهادة رئيس قسم التفتيش في وزارة العمل س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 لدى محكمة الدرجة الاولى جاءت واضحة لا لبس فيها ولا غموض ولا تناقض فيها مما يقضي رد هذين السببين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لهذا كله واستناداً لما تقدم نقرر رد الطعن موضوعاً وتأييد الحكم المطعون فيه ومصادرة مبلغ التأمين واعادة الاوراق لمصدرها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حكما ًصدر تدقيقاً باسم الشعب العربي الفلسطيني بتاريخ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2/06/201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     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882</Characters>
  <CharactersWithSpaces>2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4:00Z</dcterms:created>
  <dc:creator/>
  <dc:description/>
  <dc:language>en-US</dc:language>
  <cp:lastModifiedBy/>
  <dcterms:modified xsi:type="dcterms:W3CDTF">2019-03-18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L</vt:lpwstr>
  </property>
</Properties>
</file>