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/>
      </w:pPr>
      <w:r>
        <w:rPr>
          <w:rFonts w:ascii="Times New Roman" w:hAnsi="Times New Roman"/>
          <w:b/>
          <w:b/>
          <w:szCs w:val="32"/>
          <w:rtl w:val="true"/>
        </w:rPr>
        <w:t>دولـــــة فــــلســــــطين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>السلطــــة القضائيـ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rtl w:val="true"/>
          <w:lang w:val="ar-SA" w:bidi="en-US"/>
        </w:rPr>
        <w:t xml:space="preserve">محكمــة النقض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 xml:space="preserve">" </w:t>
      </w: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SA" w:bidi="en-US"/>
        </w:rPr>
        <w:t xml:space="preserve">الحكــــــــــم </w:t>
      </w: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صادر عن محكمة النقض المنعقدة في رام الله المأذونة بإجراء المحاكمة وإصداره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باسم الشعب العربي الفلسطيني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الهـيئـــــــــة الحـاكـمــــــــة بـرئاســـــــة القاضـــــــي السـيـــــــــد عبد الله غزلان 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وعضويــــة القضــــاة الســــادة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حلمي الكخن، يوسف الصليبي، بسام حجاوي، محمد الحاج ياسين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ar-JO"/>
        </w:rPr>
        <w:t>الطـاعنـــــــــــــة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ar-JO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ar-SA"/>
        </w:rPr>
        <w:t xml:space="preserve">شركة بنك القدس المساهمة العامة المحدودة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ar-SA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ar-SA"/>
        </w:rPr>
        <w:t>رام الله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                   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وكلاؤها المحامون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مهند عساف ، أشرف الفار، محمد حداد، محمد حيدرطهبوب، نزار 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                   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جرادات، لؤي شريتح مجتمعين و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>/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أو منفردين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رام الله</w:t>
      </w:r>
    </w:p>
    <w:p>
      <w:pPr>
        <w:pStyle w:val="Normal"/>
        <w:bidi w:val="1"/>
        <w:spacing w:lineRule="auto" w:line="360"/>
        <w:jc w:val="left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المطعون عليهما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: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1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فيصل محمد جابر أبو حلتم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ترقوميا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                                               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2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.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جهاد فيصل محمد أبو حلتم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ترقوميا </w:t>
      </w:r>
    </w:p>
    <w:p>
      <w:pPr>
        <w:pStyle w:val="Normal"/>
        <w:bidi w:val="1"/>
        <w:spacing w:lineRule="auto" w:line="360"/>
        <w:ind w:right="-1" w:hanging="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JO" w:bidi="en-US"/>
        </w:rPr>
        <w:t>الإجــــــــــــــراءات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تقدمت الطاعنة بهذا الطعن بتاريخ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20/11/2016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لنقض القرار الصادر عن محكمة استئناف القدس بتاريخ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9/10/2016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في الاستئناف التنفيذي رقم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756/2016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القاضي برد الاستئناف موضوعاً وتأييد القرار المستأنف وتسديد الدعوى التنفيذي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1784/2016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JO" w:bidi="en-US"/>
        </w:rPr>
        <w:t>المحكمـــــــــــــــــة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بالتدقيق والمداول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وبصرف النظر عن الاسباب التي حملت الطاعنة عليها طعنها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ولما كان القرار المطعون فيه يتصل باستئناف تنفيذي يتعلق بالدعوى التنفيذي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1784/2016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>ولما كان ما استقر عليه قضاء محكمة النقض ان هكذا قرار لا يقبل الطعن بطريق النقض اذ لا طعن الا بنص، فانه والحالة هذه يغدو مستوجباً عدم القبول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right="-1" w:firstLine="1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JO" w:bidi="en-US"/>
        </w:rPr>
        <w:t xml:space="preserve">لهـــــذه الأسبــــــاب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>تقرر المحكمة عدم قبول الطعن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حكما ًصدر تدقيقاً باسم الشعب العربي الفلسطيني بتاريخ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29/01/2017</w:t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color w:val="auto"/>
          <w:szCs w:val="32"/>
          <w:u w:val="none"/>
          <w:rtl w:val="true"/>
          <w:lang w:val="ar-SA" w:bidi="en-US"/>
        </w:rPr>
        <w:t>الكاتـــــــب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الرئيـــــــــس</w:t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color w:val="auto"/>
          <w:szCs w:val="32"/>
          <w:u w:val="none"/>
          <w:rtl w:val="true"/>
          <w:lang w:val="ar-SA" w:bidi="en-US"/>
        </w:rPr>
        <w:t xml:space="preserve">      </w:t>
      </w:r>
      <w:r>
        <w:rPr>
          <w:rFonts w:ascii="Times New Roman" w:hAnsi="Times New Roman" w:cs="Times New Roman"/>
          <w:b/>
          <w:b/>
          <w:bCs w:val="false"/>
          <w:color w:val="auto"/>
          <w:szCs w:val="32"/>
          <w:u w:val="none"/>
          <w:rtl w:val="true"/>
          <w:lang w:val="ar-SA" w:bidi="en-US"/>
        </w:rPr>
        <w:t>س</w:t>
      </w:r>
      <w:r>
        <w:rPr>
          <w:rFonts w:cs="Times New Roman" w:ascii="Times New Roman" w:hAnsi="Times New Roman"/>
          <w:b/>
          <w:bCs w:val="false"/>
          <w:color w:val="auto"/>
          <w:szCs w:val="32"/>
          <w:u w:val="none"/>
          <w:rtl w:val="true"/>
          <w:lang w:val="ar-SA" w:bidi="en-US"/>
        </w:rPr>
        <w:t>.</w:t>
      </w:r>
      <w:r>
        <w:rPr>
          <w:rFonts w:ascii="Times New Roman" w:hAnsi="Times New Roman" w:cs="Times New Roman"/>
          <w:b/>
          <w:b/>
          <w:bCs w:val="false"/>
          <w:color w:val="auto"/>
          <w:szCs w:val="32"/>
          <w:u w:val="none"/>
          <w:rtl w:val="true"/>
          <w:lang w:val="ar-SA" w:bidi="en-US"/>
        </w:rPr>
        <w:t>م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32"/>
          <w:u w:val="none"/>
          <w:lang w:val="ar-SA" w:bidi="en-US"/>
        </w:rPr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