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/>
          <w:b/>
          <w:b/>
          <w:szCs w:val="32"/>
          <w:rtl w:val="true"/>
          <w:lang w:val="ar-SA"/>
        </w:rPr>
        <w:t>دولـــــة فــــلســــــطين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rtl w:val="true"/>
          <w:lang w:val="ar-SA" w:bidi="en-US"/>
        </w:rPr>
        <w:t>السلطــــة القضائيـــة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rtl w:val="true"/>
          <w:lang w:val="ar-SA" w:bidi="en-US"/>
        </w:rPr>
        <w:t xml:space="preserve">محكمــة النقض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  <w:r>
        <w:rPr>
          <w:rFonts w:ascii="Times New Roman" w:hAnsi="Times New Roman" w:cs="Times New Roman"/>
          <w:b/>
          <w:b/>
          <w:bCs w:val="false"/>
          <w:szCs w:val="32"/>
          <w:u w:val="single"/>
          <w:rtl w:val="true"/>
          <w:lang w:val="ar-SA" w:bidi="en-US"/>
        </w:rPr>
        <w:t>الحكـــــم</w:t>
      </w:r>
      <w:r>
        <w:rPr>
          <w:rFonts w:cs="Times New Roman" w:ascii="Times New Roman" w:hAnsi="Times New Roman"/>
          <w:b/>
          <w:bCs w:val="false"/>
          <w:szCs w:val="32"/>
          <w:u w:val="single"/>
          <w:rtl w:val="true"/>
          <w:lang w:val="ar-SA" w:bidi="en-US"/>
        </w:rPr>
        <w:t>"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الصادر عن محكمة النقض المنعقدة في رام الله المأذونة بإجراء المحاكمة وإصداره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>بإسم الشعب العربي الفلسطيني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الهـيئـــــــــة الحـاكـمـــة بـرئاســـــــــة القاضـــــي الســــــيد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AE"/>
        </w:rPr>
        <w:t xml:space="preserve">محمد سامح الدويك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en-US"/>
        </w:rPr>
        <w:t xml:space="preserve">وعضويـة القضـاة الســاد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  <w:t>: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ar-JO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SA"/>
        </w:rPr>
        <w:t>د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ar-SA"/>
        </w:rPr>
        <w:t xml:space="preserve">.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SA" w:bidi="ar-SA"/>
        </w:rPr>
        <w:t>نصار منصور، محمد العمر، عزت الراميني ، اسامة الكيلان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ar-SA"/>
        </w:rPr>
        <w:t>.</w:t>
      </w:r>
    </w:p>
    <w:p>
      <w:pPr>
        <w:pStyle w:val="Normal"/>
        <w:bidi w:val="1"/>
        <w:spacing w:lineRule="auto" w:line="360"/>
        <w:ind w:right="-24" w:hanging="0"/>
        <w:jc w:val="both"/>
        <w:rPr>
          <w:rFonts w:ascii="Times New Roman" w:hAnsi="Times New Roman" w:cs="Times New Roman"/>
          <w:b/>
          <w:b/>
          <w:bCs w:val="false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ind w:right="-24" w:hanging="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طــــاعــــــ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/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ركة المشرق للتأمين المساهمة العام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/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رام الله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ماصيون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مقابل برافو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bidi w:val="1"/>
        <w:spacing w:lineRule="auto" w:line="360"/>
        <w:ind w:right="-24" w:hanging="0"/>
        <w:jc w:val="both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ab/>
        <w:tab/>
        <w:t xml:space="preserve">    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وكيلها المحامي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سماعيل حسين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البير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شارع البير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عمارة مسك ط</w:t>
      </w:r>
      <w:r>
        <w:rPr>
          <w:rFonts w:cs="Times New Roman" w:ascii="Times New Roman" w:hAnsi="Times New Roman"/>
          <w:b/>
          <w:bCs w:val="false"/>
          <w:szCs w:val="32"/>
          <w:u w:val="none"/>
          <w:lang w:val="ar-JO" w:bidi="en-US"/>
        </w:rPr>
        <w:t>1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left" w:pos="6397" w:leader="none"/>
        </w:tabs>
        <w:bidi w:val="1"/>
        <w:spacing w:lineRule="auto" w:line="360" w:before="0" w:after="200"/>
        <w:jc w:val="both"/>
        <w:rPr>
          <w:lang w:val="ar-JO"/>
        </w:rPr>
      </w:pP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المطعون ضـده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عبد الكريم شكري مصطفى حسونة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رام الله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left" w:pos="6397" w:leader="none"/>
        </w:tabs>
        <w:bidi w:val="1"/>
        <w:spacing w:lineRule="auto" w:line="360" w:before="0" w:after="200"/>
        <w:jc w:val="both"/>
        <w:rPr>
          <w:lang w:val="ar-JO"/>
        </w:rPr>
      </w:pP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                                       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وكيله المحامي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 xml:space="preserve">نبيل مشحور 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 xml:space="preserve">/ </w:t>
      </w:r>
      <w:r>
        <w:rPr>
          <w:rFonts w:ascii="Times New Roman" w:hAnsi="Times New Roman" w:cs="Times New Roman"/>
          <w:b/>
          <w:b/>
          <w:bCs w:val="false"/>
          <w:szCs w:val="32"/>
          <w:u w:val="none"/>
          <w:rtl w:val="true"/>
          <w:lang w:val="ar-JO" w:bidi="en-US"/>
        </w:rPr>
        <w:t>رام الله</w:t>
      </w:r>
      <w:r>
        <w:rPr>
          <w:rFonts w:cs="Times New Roman" w:ascii="Times New Roman" w:hAnsi="Times New Roman"/>
          <w:b/>
          <w:bCs w:val="false"/>
          <w:szCs w:val="32"/>
          <w:u w:val="none"/>
          <w:rtl w:val="true"/>
          <w:lang w:val="ar-JO" w:bidi="en-US"/>
        </w:rPr>
        <w:t>.</w:t>
      </w:r>
    </w:p>
    <w:p>
      <w:pPr>
        <w:pStyle w:val="Normal"/>
        <w:tabs>
          <w:tab w:val="clear" w:pos="720"/>
          <w:tab w:val="left" w:pos="6397" w:leader="none"/>
        </w:tabs>
        <w:bidi w:val="1"/>
        <w:spacing w:lineRule="auto" w:line="360" w:before="0" w:after="200"/>
        <w:jc w:val="both"/>
        <w:rPr>
          <w:lang w:val="ar-JO"/>
        </w:rPr>
      </w:pP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JO" w:bidi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single"/>
          <w:rtl w:val="true"/>
          <w:lang w:val="ar-JO" w:bidi="en-US"/>
        </w:rPr>
        <w:t>الإجــــــــــــراءات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تقدمت الطاعنة بواسطة وكيلها المذكور اعلاه بهذا الطعن بتاريخ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5/03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لنقض الحكم الصادر من محكمة بداية رام الله بصفتها الاستئنافية في الطعون ذوات الارقا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2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               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4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6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بتاريخ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7/02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متضمن رد الاستئناف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2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الاستئناف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4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الاستئناف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6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موضوعاً وتأييد القرار المستأنف مع تضمين كل من    المستأنف بالاستئناف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2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الاستئناف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4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والاستئناف رقم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306/2018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لرسوم والمصاريف وأتعاب المحاماة التي تكبدها عن هذه المرحلة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  <w:lang w:val="ar-SA" w:bidi="en-US"/>
        </w:rPr>
        <w:t>وتلخصت أسباب الطعن بما يلي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  <w:lang w:val="ar-SA" w:bidi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لقرار الطعين مخالف للقانون والاصول وقد خالفت المحكمة احكام قانون المخالفات المدنية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خطأت المحكمة فيما توصلت اليه بنتيجة الحكم حيث ان حيثيات القرار    وما استخلصته المحكمة من بينات اكد وجزم بمسؤولية المدعى عليه الثاني عن الحادث والضرر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right="720" w:hanging="36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خالفت المحكمة مصدرة القرار الطعين القانون عندما اعتمدت على اساس ومصدري التزام مختلفين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طلب وكيل الشركة الطاعنة قبول الطعن شكلاً ونقض الحكم المطعون فيه موضوعاً واجراء المقتضى القانوني وتضمين المطعون ضده الرسوم والمصاريف واتعاب المحاماة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0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تقدم وكيل المطعون ضده بلائحة جوابية طلب من خلالها رد الطعن المقدم شكلاً و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/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و موضوعاًوتضمين الطاعنة للرسوم والمصاريف واتعاب المحاماة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هذا وتقدم وكيل الشركة الطاعنة المحامي اسماعيل حسين باستدعاء مؤرخ في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en-US"/>
        </w:rPr>
        <w:t>10/04/2019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موقع منه ومختوم بختمه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لتمس من خلاله رد الطعن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عليه وبناء على طلب وكيل الشركة الطاعنة تقرر المحكمة ترك الطعن الماثل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ar-JO"/>
        </w:rPr>
        <w:tab/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ar-JO"/>
        </w:rPr>
        <w:t xml:space="preserve">حكماً صدر تدقيقاً في </w:t>
      </w:r>
      <w:r>
        <w:rPr>
          <w:rFonts w:cs="Times New Roman" w:ascii="Times New Roman" w:hAnsi="Times New Roman"/>
          <w:b w:val="false"/>
          <w:bCs/>
          <w:szCs w:val="32"/>
          <w:u w:val="none"/>
          <w:lang w:val="ar-SA" w:bidi="ar-JO"/>
        </w:rPr>
        <w:t>10/04/2019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