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/>
          <w:b/>
          <w:b/>
          <w:szCs w:val="32"/>
          <w:rtl w:val="true"/>
        </w:rPr>
        <w:t>دولـ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>محكمــة النقض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قـــــرار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هـيئـــــــــة الحـاكـمـــــــــة بـرئاســــــــة القاضـــــي السيــــد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JO"/>
        </w:rPr>
        <w:t xml:space="preserve"> محمد سامح الدويك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عضويـة القضــاة الســا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مصطفى القاق، د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.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نصار منصور ، بسام حجاوي ، عصام الانصار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مستــدعـــي 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JO" w:bidi="en-US"/>
        </w:rPr>
        <w:t>الطاعن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JO" w:bidi="en-US"/>
        </w:rPr>
        <w:t>):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مجدي ابراهيم ماجد خراز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نابلس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كلاؤه المحامو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غسان عقاد وناصر حجاوي وعدلي عفور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مستدعى ضد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مطعون ضده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) 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عبد الرحمن فريد عبد الرحمن الادهم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JO" w:bidi="en-US"/>
        </w:rPr>
        <w:t xml:space="preserve"> </w:t>
      </w:r>
    </w:p>
    <w:p>
      <w:pPr>
        <w:pStyle w:val="Normal"/>
        <w:bidi w:val="1"/>
        <w:spacing w:lineRule="auto" w:line="360"/>
        <w:ind w:right="-24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JO" w:bidi="en-US"/>
        </w:rPr>
        <w:t xml:space="preserve">الإجــــــــــــــــــــــراءات 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تقدم المستدعي بواسطه وكيله بتاريخ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23/05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   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بهذا الطلب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223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لوقف تنفيذ الحكم موضوع الطعن بالنقض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667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المتعلق بالحكم الصادر بتاريخ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19/03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عن محكمة بداية نابلس بصفتها الاستئنافية في الطعن الاستئنافي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113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القاضي برد الاستئناف موضوعاً وتأييد القرار المستأنف الصادر عن محكمة صلح نابلس في الدعوى المدنية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611/2015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في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11/02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المتضمن الزام المدعى عليه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مجدي ابراهيم ماجد الخراز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بدفع مبلغ الفي دينار اردني للمدعي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عبد الرحمن فريد عبد الرحمن الادهم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ورد الدعوى فيما يزيد عن ذلك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JO" w:bidi="en-US"/>
        </w:rPr>
        <w:t>تستند المستدعي إلى القول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  <w:lang w:val="ar-JO" w:bidi="en-US"/>
        </w:rPr>
        <w:t>: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1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ان المستدعي هو الطاعن بالتقض رقم المرقوم اعلاه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والذي موضوعه الطعن في قرار محكمة بداية جنين بصفتها الاستئنافية في الاستئناف المدني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1020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/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القاضي برد الاستئناف والتصديق الى قرار محكمة الدرجة الاولى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ان المستدعي ضدها قامت بطرح الحكم للتنفيذ لدى دائر تنفيذ جنين وذلك في القضية التنفيذية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4787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 .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lang w:val="ar-JO" w:bidi="en-US"/>
        </w:rPr>
        <w:t>3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-</w:t>
        <w:tab/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ان الابقاء على تنفيذ الحكم سارياً لدى دائرة التنفيذ يلحق بالمستدعي ضرراً لا يمكن تلافيه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 xml:space="preserve">لذلك يلتمس المستدعي إصدار القرار بوقف تنفيذ الحكم المطعون فيه بالنقض لحين البت في    الطعن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-1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JO" w:bidi="en-US"/>
        </w:rPr>
        <w:t>المحكمــــــــــــــــــــــة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وبعد التدقيق والمداولة    فإننا لا نجد اي حكم صادر عن محكمة بداية جنين بصفتها الاستئنافية للطعن فيه وفقما جاء بلائحة الطعن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 w:before="0" w:after="20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JO" w:bidi="en-US"/>
        </w:rPr>
        <w:t xml:space="preserve">لــــــــــــــــــــــــذلك </w:t>
      </w:r>
    </w:p>
    <w:p>
      <w:pPr>
        <w:pStyle w:val="Normal"/>
        <w:bidi w:val="1"/>
        <w:spacing w:lineRule="auto" w:line="360" w:before="0" w:after="200"/>
        <w:jc w:val="center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JO" w:bidi="en-US"/>
        </w:rPr>
        <w:t>تقرر المحكمة عدم قبول الطلب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center" w:pos="5534" w:leader="none"/>
          <w:tab w:val="right" w:pos="10348" w:leader="none"/>
        </w:tabs>
        <w:bidi w:val="1"/>
        <w:spacing w:lineRule="auto" w:line="360" w:before="0" w:after="200"/>
        <w:ind w:hanging="2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JO" w:bidi="en-US"/>
        </w:rPr>
        <w:t xml:space="preserve">حكما صدر تدقيقاًباسم العب العربي الفلسطيني بتاريخ </w:t>
      </w:r>
      <w:r>
        <w:rPr>
          <w:rFonts w:cs="Times New Roman" w:ascii="Times New Roman" w:hAnsi="Times New Roman"/>
          <w:b/>
          <w:bCs/>
          <w:szCs w:val="32"/>
          <w:u w:val="none"/>
          <w:lang w:val="ar-JO" w:bidi="en-US"/>
        </w:rPr>
        <w:t>10/07/2019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JO" w:bidi="ar-SA"/>
        </w:rPr>
        <w:t xml:space="preserve">    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