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لـــــة فــــلســــــط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لطــــة القضائيـ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كمــة النقض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كـــــــ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ادر عن محكمة النقض المنعقدة في رام الله المأذونه بإجراء المحاكمة وإصدار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إسم الشعب العربي الفلسطين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هـيئـــــــــة الحـاكـمـــة بـرئاســـــــــة القاضـــــي الســــــــــيده إيمان ناصر الد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عضويــــــة القضــــاة الســـ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يل الصياد ، عدنان الشعيبي ، محمد مسلم، بوليت مت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طــاعــــــــــــــ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حامي س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ولكر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25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كيلته المحام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ماني حمد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ولكرم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bidi w:val="1"/>
        <w:spacing w:lineRule="auto" w:line="360" w:before="0" w:after="200"/>
        <w:ind w:left="0" w:right="0" w:hanging="0"/>
        <w:jc w:val="both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طعـون ضد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حق العام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14/10/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قدم الطاعن بواسطة وكيلته بهذا الطعن لنقض الحكم الصادر عن محكمة بداية طولكرم بصفتها الاستئنافيه بتاريخ </w:t>
      </w:r>
      <w:r>
        <w:rPr>
          <w:rFonts w:cs="Times New Roman" w:ascii="Times New Roman" w:hAnsi="Times New Roman"/>
          <w:sz w:val="32"/>
          <w:szCs w:val="32"/>
        </w:rPr>
        <w:t>23/9/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القضيه الاستئنافيه الجزائيه رقم </w:t>
      </w:r>
      <w:r>
        <w:rPr>
          <w:rFonts w:cs="Times New Roman" w:ascii="Times New Roman" w:hAnsi="Times New Roman"/>
          <w:sz w:val="32"/>
          <w:szCs w:val="32"/>
        </w:rPr>
        <w:t>81/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ضمن الحكم برد الاستئناف موضوعاً وتأييد الحكم المستانف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تلخص أسباب الطعن بما يلي </w:t>
      </w:r>
      <w:r>
        <w:rPr>
          <w:rFonts w:cs="Times New Roman" w:ascii="Times New Roman" w:hAnsi="Times New Roman"/>
          <w:sz w:val="32"/>
          <w:szCs w:val="32"/>
          <w:rtl w:val="true"/>
        </w:rPr>
        <w:t>:-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طأت محكمة البدايه بصفتها الاستئنافيه في حكمها المطعون فيه كون الطاعن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ستأنف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      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ام مزاول وله وكيل للمرافعه عنه المحاميه أماني حمدان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كم المطعون فيه غير مسبب وغير معلل حسب الأصول والقانون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كم المطعون فيه مجحف بحق الطاع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البناء موضوع الطعن غير مرخص أصلاً ومخالف للقانون والأصو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هذه الأسباب تطلب وكيلة الطاعن قبول الطعن شكلاً لتقديمه ضمن المده القانونية وفي الموضوع نقض الحكم المطعون فيه وإجراء المقتضى القانون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4/11/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دمت النيابه العامه مطالعه خطيه طلبت بنتيجتها رد الطعن شكلاً وموضوعاً ومصادرة مبلغ التأمي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محكمــــــــــة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د التدقيق والمداوله قانوناً نجد ان الطعن مقدم ضمن المده القانونية فنقررقبوله شكلاً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في الموضوع وعن أسباب الطعن جميعها ومحصلها واحد وهي الطعن بما توصلت اليه محكمة البدايه بصفتها الاستئنافيه من نتيجة في ضوء البينه التي اعتمدتها وقنعت ب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في ذلك نجد ان الواقعه الجرميه التي استخلصتها محكمتا الموضوع جاءت مستنده الى بينه قانونية ثابته في الدعوى المتمثله بشهادة الشاهدين مراقبي الابنيه 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 و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 والاخطار التنفيذي المبرز م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قرير اعادة الكشف عن البناء موضوع الدعوى المبرز م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هي بينات قانونية صالحه للإثبات تؤدي الى الوقائع التي توصلت اليها محكمتا الموضوع فإ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اعتماد عليها في اثبات الوقائع يكون متفقاً والقانو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التالي فإن محكمة البدايه بصفتها الاستئنافيه قد بنت حكمها المطعون فيه برد الاستئناف موضوعاً وتأييد الحكم المستأنف على مجموعة بينات قانون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ن ما ورد بالسبب الأول يخالف الحقيقه والواقع والقانون حيث لم تتطرق محكمة البدايه بصفتها الاستئنافيه في حكمها المطعون فيه الى ما ورد بهذا السب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ذلك يكون الحكم المطعون فيه قد بين واقعة وظروف وملابسات هذه الدعوى من خلال البينات المقدمه والمستمعه فيها ، ودلل على توافر اركان التهمه التي أدين بها الطاعن ، واورد على ثبوتها بحقه ادله سائغه من شأنها أن تؤدي الى ما رتبه الحكم المطعون فيه عليها، وقد جاء الحكم المطعون فيه موافقاً للأصول والقانون ، ولا يشوبه أي عيب من العيوب التي تستدعي نقضه او تعديله مما يستوجب رد هذه الأسبا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هذا كله واستناداً لما تقدم نقرر رد الطعن موضوعاً ومصادرة مبلغ التأمين واعادة الاوراق لمصدر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كماً صدر تدقيقاً بإسم الشعب العربي الفلسطيني بتاريخ </w:t>
      </w:r>
      <w:r>
        <w:rPr>
          <w:rFonts w:cs="Times New Roman" w:ascii="Times New Roman" w:hAnsi="Times New Roman"/>
          <w:sz w:val="32"/>
          <w:szCs w:val="32"/>
        </w:rPr>
        <w:t>3/2/2019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5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/>
  <dc:description/>
  <dc:language>en-US</dc:language>
  <cp:lastModifiedBy/>
  <dcterms:modified xsi:type="dcterms:W3CDTF">2019-09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L</vt:lpwstr>
  </property>
</Properties>
</file>