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/>
          <w:b/>
          <w:b/>
          <w:szCs w:val="32"/>
          <w:rtl w:val="true"/>
          <w:lang w:val="ar-SA"/>
        </w:rPr>
        <w:t>دول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 xml:space="preserve">محكمــة النقض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 xml:space="preserve">" 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 xml:space="preserve">الحكــــــــــم 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اسم الشعب العربي الفلسطين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هـيئـــــــــة الحـاكـمــــــــة بـرئاســـــــة القاضـــــــي السـيـــــــــد عدنان الشعيبي      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br/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عضويـــة القضـــاة الســـاد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فواز عطيه ، عواطف عبد الغني ، امنه حمارشة ، كمال جبر       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طــــــاعـــــــ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جاسر نجيب عيسى ياسر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يرزيت</w:t>
      </w:r>
    </w:p>
    <w:p>
      <w:pPr>
        <w:pStyle w:val="Normal"/>
        <w:bidi w:val="1"/>
        <w:spacing w:lineRule="auto" w:line="360"/>
        <w:ind w:firstLine="72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كيل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محامي نبيل مشحور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رام الله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مطعـون علي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ياسر نجيب عيسى ياسر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يرزيت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ab/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كيلت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محامية كلير ريناوي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رام الله</w:t>
      </w:r>
    </w:p>
    <w:p>
      <w:pPr>
        <w:pStyle w:val="Normal"/>
        <w:bidi w:val="1"/>
        <w:spacing w:lineRule="auto" w:line="36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>الإجــــــــــــــراءات</w:t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ab/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تقدم الطاعن بهذا الطعن ب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27/05/2019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لنقض الحكم الصادر عن محكمة بداية رام الله بصفتها الاستئنافية ب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08/05/2019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في الاستئناف المدني رقم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02/2019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القاضي بقبول الاستئناف موضوعاً ، والغاء الحكم المستأنف ، والحكم بازالة الشيوع في قطعة الارض محل الدعوى الاساس بمعرفة دائرة تنفيذ رام الله ، على ان يتحمل كل شريك الرسوم والمصاريف بنسبة حصت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ab/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قد ضمَّن الطاعن لائحته اسباباً تتصل بتخطئة المحكمة مصدرة الحكم المطعون فيه في تطبيق القانون، وطلب بالنتيجة نقض الحكم المطعون في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ab/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فيما تضمنت اللائحة الجوابية اسباباً ، طلبت بموجبها وكيلة المطعون عليه رد الطع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ab/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ب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9/01/2020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تقدم وكيل الطاعن باستدعاء لقلم هذه المحكمة طلب بموجبه ترك الطعن الماثل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ind w:right="-1" w:firstLine="1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>المحكمــــــــــــــــة</w:t>
      </w:r>
    </w:p>
    <w:p>
      <w:pPr>
        <w:pStyle w:val="Normal"/>
        <w:bidi w:val="1"/>
        <w:spacing w:lineRule="auto" w:line="360"/>
        <w:ind w:right="-1" w:firstLine="721"/>
        <w:jc w:val="left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بالتدقيق والمداولة ، وحيث ورد استدعاء خطي لقلم هذه المحكمة مؤرخ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19/01/2020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   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طلب بموجبه ترك الطعن الماثل ، ضم لملف الطعن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 xml:space="preserve">لــــــــــــــــذلك </w:t>
      </w:r>
    </w:p>
    <w:p>
      <w:pPr>
        <w:pStyle w:val="Normal"/>
        <w:bidi w:val="1"/>
        <w:spacing w:lineRule="auto" w:line="360"/>
        <w:ind w:right="720" w:firstLine="720"/>
        <w:jc w:val="left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تقرر المحكمة اجابة طلب الطاعن ترك الطعن ، وتضمين الطاعن المصاريف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1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حكما ًصدر تدقيقاً باسم الشعب العربي الفلسطيني ب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20/01/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