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لـــــة فــــلســــــطي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لطــــة القضائيـــة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كمــة النقض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كـــــــ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ادر عن محكمة النقض المنعقدة في رام الله المأذونه بإجراء المحاكمة وإصدار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إسم الشعب العربي الفلسطين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هـيئـــــــــة الحـاكـمـــة بـرئاســـــــــة الســــــــــيد القاضـــــي خليل الصياد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عضويــــة الســادة القضــا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ريد عقل ، حسين عبيدات ، أمجد لباده ، سائد الحمد الل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ــاعـــــــــــ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حق العا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واسطة رئيس نيابة جنين  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طعـون ضـد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ني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إجـــــــــــراءات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</w:rPr>
        <w:t>14/01/20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قدمت النيابة العامة بهذا الطعن لنقض الحكم الصادر عن محكمة بداية جنين بصفتها الاستئنافية بتاريخ </w:t>
      </w:r>
      <w:r>
        <w:rPr>
          <w:rFonts w:cs="Times New Roman" w:ascii="Times New Roman" w:hAnsi="Times New Roman"/>
          <w:sz w:val="32"/>
          <w:szCs w:val="32"/>
        </w:rPr>
        <w:t>08/12/201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القضية الاستئنافية الجزائية رقم </w:t>
      </w:r>
      <w:r>
        <w:rPr>
          <w:rFonts w:cs="Times New Roman" w:ascii="Times New Roman" w:hAnsi="Times New Roman"/>
          <w:sz w:val="32"/>
          <w:szCs w:val="32"/>
        </w:rPr>
        <w:t>348/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تضمن الحكم برد الاستئناف موضوعاً وتأييد الحكم المستأنف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تتلخص اسباب الطعن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كم المطعون فيه مشوب بعيب الخطأ في تطبيق القانون 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كم المطعون فيه مشوب بعيب القصور في التعليل والتسبيب 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كم المطعون فيه جاء خالياً من اسبابه الموجبه 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numPr>
          <w:ilvl w:val="0"/>
          <w:numId w:val="2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كم المطعون فيه جاء ضد وزن البينة 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numPr>
          <w:ilvl w:val="0"/>
          <w:numId w:val="2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كم المطعون فيه يفتقر الى منهج بناء الاحكام 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widowControl w:val="false"/>
        <w:numPr>
          <w:ilvl w:val="0"/>
          <w:numId w:val="2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هذه الأسباب تطلب النيابة العامة قبول الطعن شكلاً لتقديمه ضمن المدة القانونية ، وفي الموضوع نقض الحكم المطعون فيه واجراء المقتضى القانوني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محكمــــــــــة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عد التدقيق والمداولة قانوناً نجد أن الطعن مقدم ضمن المدة القانونية فنقرر قبوله شكلاً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في الموضوع وعن اسباب الطعن جمعاً </w:t>
      </w:r>
    </w:p>
    <w:p>
      <w:pPr>
        <w:pStyle w:val="Normal"/>
        <w:widowControl w:val="false"/>
        <w:numPr>
          <w:ilvl w:val="0"/>
          <w:numId w:val="26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الرجوع الى المبرز م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كل ما تضمنه من محتويات فقد ثبت ان المتهم المطعون ضده مسجل في وزارة الاقتصاد الوطني لمحله التجاري منذ عام </w:t>
      </w:r>
      <w:r>
        <w:rPr>
          <w:rFonts w:cs="Times New Roman" w:ascii="Times New Roman" w:hAnsi="Times New Roman"/>
          <w:sz w:val="32"/>
          <w:szCs w:val="32"/>
        </w:rPr>
        <w:t>199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ان اسم المحل التجاري الخاص به هو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حذية س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ن جميع ما ورد في المبرز م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شهادات تثبت ان المتهم المطعون ضده هو صاحب المحل التجاري لبيع الاحذية ومرخص حسب الاصول ومسجل لدى الغرفة التجارية في جنين ويمارس المهنة منذ عام </w:t>
      </w:r>
      <w:r>
        <w:rPr>
          <w:rFonts w:cs="Times New Roman" w:ascii="Times New Roman" w:hAnsi="Times New Roman"/>
          <w:sz w:val="32"/>
          <w:szCs w:val="32"/>
        </w:rPr>
        <w:t>199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7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ي حين نجد من خلال المبرز ن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هادة تسجيل اسم تجاري باللغتين العربية والانجليزية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س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للاحذ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ريخ </w:t>
      </w:r>
      <w:r>
        <w:rPr>
          <w:rFonts w:cs="Times New Roman" w:ascii="Times New Roman" w:hAnsi="Times New Roman"/>
          <w:sz w:val="32"/>
          <w:szCs w:val="32"/>
        </w:rPr>
        <w:t>06/03/201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8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تبين من خلال ذلك الى اختلاف الاسم التجاري الخاص بالمشتكي وهو 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لاحذية وليس س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لاحذية ولا يوجد تشابه بينهما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بذلك فان فعل المتهم المطعون ضده لا يشكل جرماً ولا يستوجب عقاباً مما يتعين اعلان براءته من التهمة المسندة اليه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حيث توصلت محكمة البداية بصفتها الاستئنافية لذات النتيجة فيكون حكمها المطعون فيه موافقا للاصول والقانون وان اسباب الطعن مجتمعة لا ترد عليه مما يستوجب ردها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هذا كله واستناداً لما تقدم نقرر رد الطعن موضوعاً وإعادة الأوراق لمصدر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            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كماً صدر تدقيقاً بإسم الشعب العربي الفلسطيني بتاريخ </w:t>
      </w:r>
      <w:r>
        <w:rPr>
          <w:rFonts w:cs="Times New Roman" w:ascii="Times New Roman" w:hAnsi="Times New Roman"/>
          <w:b/>
          <w:bCs/>
          <w:sz w:val="32"/>
          <w:szCs w:val="32"/>
        </w:rPr>
        <w:t>31/03/20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كاتــــــــــ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    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رئيـــــــس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    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  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4</Characters>
  <CharactersWithSpaces>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49:00Z</dcterms:created>
  <dc:creator/>
  <dc:description/>
  <dc:language>en-US</dc:language>
  <cp:lastModifiedBy/>
  <dcterms:modified xsi:type="dcterms:W3CDTF">2020-06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L</vt:lpwstr>
  </property>
</Properties>
</file>