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ة القاضـــــي الســــــيد محمود الجبشة </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عضويــــة القضــاة الســــ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نزار حجي و</w:t>
      </w:r>
      <w:r>
        <w:rPr>
          <w:rFonts w:ascii="Times New Roman" w:hAnsi="Times New Roman" w:cs="Times New Roman"/>
          <w:b/>
          <w:b/>
          <w:bCs w:val="false"/>
          <w:szCs w:val="32"/>
          <w:u w:val="none"/>
          <w:rtl w:val="true"/>
          <w:lang w:val="ar-SA" w:bidi="ar-JO"/>
        </w:rPr>
        <w:t>محمد أبو سندس</w:t>
      </w:r>
    </w:p>
    <w:p>
      <w:pPr>
        <w:pStyle w:val="Normal"/>
        <w:bidi w:val="1"/>
        <w:spacing w:lineRule="auto" w:line="36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اع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سماعيل علي محمود سرابطة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سلام</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جبل الشريف</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كنعان </w:t>
      </w:r>
    </w:p>
    <w:p>
      <w:pPr>
        <w:pStyle w:val="Normal"/>
        <w:bidi w:val="1"/>
        <w:spacing w:lineRule="auto" w:line="360"/>
        <w:ind w:right="696" w:firstLine="744"/>
        <w:jc w:val="both"/>
        <w:rPr>
          <w:lang w:val="ar-JO"/>
        </w:rPr>
      </w:pPr>
      <w:r>
        <w:rPr>
          <w:rFonts w:ascii="Times New Roman" w:hAnsi="Times New Roman" w:cs="Times New Roman"/>
          <w:b/>
          <w:b/>
          <w:bCs w:val="false"/>
          <w:szCs w:val="32"/>
          <w:u w:val="none"/>
          <w:rtl w:val="true"/>
          <w:lang w:val="ar-JO" w:bidi="en-US"/>
        </w:rPr>
        <w:t xml:space="preserve">وكيله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ذياب البو</w:t>
      </w:r>
    </w:p>
    <w:p>
      <w:pPr>
        <w:pStyle w:val="Normal"/>
        <w:tabs>
          <w:tab w:val="clear" w:pos="720"/>
          <w:tab w:val="left" w:pos="6397"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ــون ضــدهم </w:t>
      </w: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مريم كايد عبد الكريم السرابطة</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الخليل </w:t>
      </w:r>
    </w:p>
    <w:p>
      <w:pPr>
        <w:pStyle w:val="Normal"/>
        <w:tabs>
          <w:tab w:val="clear" w:pos="720"/>
          <w:tab w:val="left" w:pos="6397" w:leader="none"/>
        </w:tabs>
        <w:bidi w:val="1"/>
        <w:spacing w:lineRule="auto" w:line="360" w:before="0" w:after="200"/>
        <w:jc w:val="both"/>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2</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طه محمود طه سلام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لسرابطة</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الخليل      </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ـــــراءات</w:t>
      </w:r>
    </w:p>
    <w:p>
      <w:pPr>
        <w:pStyle w:val="Normal"/>
        <w:bidi w:val="1"/>
        <w:spacing w:lineRule="auto" w:line="360"/>
        <w:jc w:val="both"/>
        <w:rPr>
          <w:lang w:val="ar-JO"/>
        </w:rPr>
      </w:pPr>
      <w:r>
        <w:rPr>
          <w:rFonts w:ascii="Times New Roman" w:hAnsi="Times New Roman" w:cs="Times New Roman"/>
          <w:b w:val="false"/>
          <w:b w:val="false"/>
          <w:bCs w:val="false"/>
          <w:szCs w:val="32"/>
          <w:u w:val="none"/>
          <w:rtl w:val="true"/>
          <w:lang w:val="ar-JO" w:bidi="en-US"/>
        </w:rPr>
        <w:t xml:space="preserve">تقدم الطاعن بواسطة وكيله بهذا الطعن بتاريخ </w:t>
      </w:r>
      <w:r>
        <w:rPr>
          <w:rFonts w:cs="Times New Roman" w:ascii="Times New Roman" w:hAnsi="Times New Roman"/>
          <w:b w:val="false"/>
          <w:bCs w:val="false"/>
          <w:szCs w:val="32"/>
          <w:u w:val="none"/>
          <w:lang w:val="ar-JO" w:bidi="en-US"/>
        </w:rPr>
        <w:t>17/4/1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لنقض الحكم الصادر عن محكمة بداية الخليل بصفتها الاستئنافية بتاريخ </w:t>
      </w:r>
      <w:r>
        <w:rPr>
          <w:rFonts w:cs="Times New Roman" w:ascii="Times New Roman" w:hAnsi="Times New Roman"/>
          <w:b w:val="false"/>
          <w:bCs w:val="false"/>
          <w:szCs w:val="32"/>
          <w:u w:val="none"/>
          <w:lang w:val="ar-JO" w:bidi="en-US"/>
        </w:rPr>
        <w:t>12/3/1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في الاستئناف </w:t>
      </w:r>
      <w:r>
        <w:rPr>
          <w:rFonts w:cs="Times New Roman" w:ascii="Times New Roman" w:hAnsi="Times New Roman"/>
          <w:b w:val="false"/>
          <w:bCs w:val="false"/>
          <w:szCs w:val="32"/>
          <w:u w:val="none"/>
          <w:lang w:val="ar-JO" w:bidi="en-US"/>
        </w:rPr>
        <w:t>99/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القاضي برد الاستئناف موضوعا وتاييد الحكم المستانف مع الرسوم والمصاريف و</w:t>
      </w:r>
      <w:r>
        <w:rPr>
          <w:rFonts w:cs="Times New Roman" w:ascii="Times New Roman" w:hAnsi="Times New Roman"/>
          <w:b w:val="false"/>
          <w:bCs w:val="false"/>
          <w:szCs w:val="32"/>
          <w:u w:val="none"/>
          <w:lang w:val="ar-JO" w:bidi="en-US"/>
        </w:rPr>
        <w:t>1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اتعاب محاماة </w:t>
      </w:r>
      <w:r>
        <w:rPr>
          <w:rFonts w:cs="Times New Roman" w:ascii="Times New Roman" w:hAnsi="Times New Roman"/>
          <w:b w:val="false"/>
          <w:bCs w:val="false"/>
          <w:szCs w:val="32"/>
          <w:u w:val="none"/>
          <w:rtl w:val="true"/>
          <w:lang w:val="ar-JO" w:bidi="en-US"/>
        </w:rPr>
        <w:t>.</w:t>
      </w:r>
    </w:p>
    <w:p>
      <w:pPr>
        <w:pStyle w:val="Normal"/>
        <w:bidi w:val="1"/>
        <w:spacing w:lineRule="auto" w:line="360"/>
        <w:jc w:val="left"/>
        <w:rPr>
          <w:lang w:val="ar-JO"/>
        </w:rPr>
      </w:pPr>
      <w:r>
        <w:rPr>
          <w:rFonts w:cs="Times New Roman" w:ascii="Times New Roman" w:hAnsi="Times New Roman"/>
          <w:b/>
          <w:bCs w:val="false"/>
          <w:szCs w:val="32"/>
          <w:u w:val="single"/>
          <w:rtl w:val="true"/>
          <w:lang w:val="ar-JO" w:bidi="en-US"/>
        </w:rPr>
        <w:t xml:space="preserve"> </w:t>
      </w:r>
      <w:r>
        <w:rPr>
          <w:rFonts w:ascii="Times New Roman" w:hAnsi="Times New Roman" w:cs="Times New Roman"/>
          <w:b/>
          <w:b/>
          <w:bCs w:val="false"/>
          <w:szCs w:val="32"/>
          <w:u w:val="single"/>
          <w:rtl w:val="true"/>
          <w:lang w:val="ar-JO" w:bidi="en-US"/>
        </w:rPr>
        <w:t xml:space="preserve">تتلخص أسباب الطعن بما يلي </w:t>
      </w:r>
      <w:r>
        <w:rPr>
          <w:rFonts w:cs="Times New Roman" w:ascii="Times New Roman" w:hAnsi="Times New Roman"/>
          <w:b/>
          <w:bCs w:val="false"/>
          <w:szCs w:val="32"/>
          <w:u w:val="singl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Cs w:val="32"/>
          <w:u w:val="none"/>
          <w:rtl w:val="true"/>
          <w:lang w:val="ar-JO" w:bidi="en-US"/>
        </w:rPr>
        <w:t xml:space="preserve">تخطئة المحكمة مصدرة الحكم الطعين بعدم رد الدعوى استنادا الى ان الطريق المدعى بها مجهولة جهالة فاحشة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Cs w:val="32"/>
          <w:u w:val="none"/>
          <w:rtl w:val="true"/>
          <w:lang w:val="ar-JO" w:bidi="en-US"/>
        </w:rPr>
        <w:t xml:space="preserve">تخطئة المحكمة مصدرة الحكم الطعين بالرد على اسباب الاستئناف مجملة وكان عليها الرد على تلك الاسباب سببا سببا مما جعل حكمها معيبا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Cs w:val="32"/>
          <w:u w:val="none"/>
          <w:rtl w:val="true"/>
          <w:lang w:val="ar-JO" w:bidi="en-US"/>
        </w:rPr>
        <w:t xml:space="preserve">النعي على الحكم الطعين انه جاء ضد وزن البينة وان وقائع الدعوى لم يثبت معارضة الطاعن للمطعون ضده في الطريق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Cs w:val="32"/>
          <w:u w:val="none"/>
          <w:rtl w:val="true"/>
          <w:lang w:val="ar-JO" w:bidi="en-US"/>
        </w:rPr>
        <w:t>تخطئة المحكمة مصدرة الحكم الطعين باستنادها لاحكام المجلة واتفاقية القسمة المبرز م</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4</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والاقرار المبرز م</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3</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بتقرير حق المرور للجهة المطعون ضدها رغم ان المنطقة الواقع فيها المرور خاضعة لاعمال التسوية </w:t>
      </w:r>
    </w:p>
    <w:p>
      <w:pPr>
        <w:pStyle w:val="Normal"/>
        <w:bidi w:val="1"/>
        <w:spacing w:lineRule="auto" w:line="360"/>
        <w:ind w:right="720" w:hanging="0"/>
        <w:jc w:val="both"/>
        <w:rPr>
          <w:lang w:val="ar-JO"/>
        </w:rPr>
      </w:pPr>
      <w:r>
        <w:rPr>
          <w:rFonts w:ascii="Times New Roman" w:hAnsi="Times New Roman" w:cs="Times New Roman"/>
          <w:b w:val="false"/>
          <w:b w:val="false"/>
          <w:bCs w:val="false"/>
          <w:szCs w:val="32"/>
          <w:u w:val="none"/>
          <w:rtl w:val="true"/>
          <w:lang w:val="ar-JO" w:bidi="en-US"/>
        </w:rPr>
        <w:t xml:space="preserve">وطلب الطاعن بالنتيجة قبول الطعن موضوعا ونقض الحكم الطعين </w:t>
      </w:r>
    </w:p>
    <w:p>
      <w:pPr>
        <w:pStyle w:val="Normal"/>
        <w:bidi w:val="1"/>
        <w:spacing w:lineRule="auto" w:line="360"/>
        <w:ind w:right="720" w:hanging="0"/>
        <w:jc w:val="both"/>
        <w:rPr>
          <w:lang w:val="ar-JO"/>
        </w:rPr>
      </w:pPr>
      <w:r>
        <w:rPr>
          <w:rFonts w:ascii="Times New Roman" w:hAnsi="Times New Roman" w:cs="Times New Roman"/>
          <w:b w:val="false"/>
          <w:b w:val="false"/>
          <w:bCs w:val="false"/>
          <w:szCs w:val="32"/>
          <w:u w:val="none"/>
          <w:rtl w:val="true"/>
          <w:lang w:val="ar-JO" w:bidi="en-US"/>
        </w:rPr>
        <w:t xml:space="preserve">لم يتقدم المطعون ضده بلائحة جوابية على الطعن </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محكمــــــــــــــــــــة</w:t>
      </w:r>
    </w:p>
    <w:p>
      <w:pPr>
        <w:pStyle w:val="Normal"/>
        <w:tabs>
          <w:tab w:val="clear" w:pos="720"/>
          <w:tab w:val="left" w:pos="253" w:leader="none"/>
        </w:tabs>
        <w:bidi w:val="1"/>
        <w:spacing w:lineRule="auto" w:line="360"/>
        <w:ind w:right="-284" w:hanging="0"/>
        <w:jc w:val="left"/>
        <w:rPr>
          <w:lang w:val="ar-JO"/>
        </w:rPr>
      </w:pPr>
      <w:r>
        <w:rPr>
          <w:rFonts w:ascii="Times New Roman" w:hAnsi="Times New Roman" w:cs="Times New Roman"/>
          <w:b/>
          <w:b/>
          <w:bCs w:val="false"/>
          <w:szCs w:val="32"/>
          <w:u w:val="none"/>
          <w:rtl w:val="true"/>
          <w:lang w:val="ar-JO" w:bidi="en-US"/>
        </w:rPr>
        <w:t xml:space="preserve">بالتدقيق والمداولة ولورود الطعن في الميعاد القانوني مستوفيا شرائطه الشكلية نقرر قبوله شكلا </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في الموضوع تفيد وقائع ومجريات الدعوى ان المطعون ضدها كانت قد تقدمت بالدعوى الاساس </w:t>
      </w:r>
      <w:r>
        <w:rPr>
          <w:rFonts w:cs="Times New Roman" w:ascii="Times New Roman" w:hAnsi="Times New Roman"/>
          <w:b/>
          <w:bCs w:val="false"/>
          <w:szCs w:val="32"/>
          <w:u w:val="none"/>
          <w:lang w:val="ar-JO" w:bidi="en-US"/>
        </w:rPr>
        <w:t>507/16</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صلح الخليل موضوعها منع معارضة في منفعة طريق وبنتيجة المحاكمة امامها وبتاريخ </w:t>
      </w:r>
      <w:r>
        <w:rPr>
          <w:rFonts w:cs="Times New Roman" w:ascii="Times New Roman" w:hAnsi="Times New Roman"/>
          <w:b/>
          <w:bCs w:val="false"/>
          <w:szCs w:val="32"/>
          <w:u w:val="none"/>
          <w:lang w:val="ar-JO" w:bidi="en-US"/>
        </w:rPr>
        <w:t>18/2/18</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صدرت حكما يقضي بمنع الطاعن من معارضة المطعون ضدها في حق المنفعة والتصرف بالطريق موضوع الدعوى مع الرسوم والمصاريف و</w:t>
      </w:r>
      <w:r>
        <w:rPr>
          <w:rFonts w:cs="Times New Roman" w:ascii="Times New Roman" w:hAnsi="Times New Roman"/>
          <w:b/>
          <w:bCs w:val="false"/>
          <w:szCs w:val="32"/>
          <w:u w:val="none"/>
          <w:lang w:val="ar-JO" w:bidi="en-US"/>
        </w:rPr>
        <w:t>100</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دينار اتعاب محاماة الحكم الذي طعن به الطاعن استئنافا بموجب الاستئناف </w:t>
      </w:r>
      <w:r>
        <w:rPr>
          <w:rFonts w:cs="Times New Roman" w:ascii="Times New Roman" w:hAnsi="Times New Roman"/>
          <w:b/>
          <w:bCs w:val="false"/>
          <w:szCs w:val="32"/>
          <w:u w:val="none"/>
          <w:lang w:val="ar-JO" w:bidi="en-US"/>
        </w:rPr>
        <w:t>99/18</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لدى محكمة بداية الخليل بصفتها الاستئنافية وبنتيجة المحاكمة امامها فقد اصدرت حكما يقضي برد الاستئناف موضوعا وتاييد الحكم المستانف مع الرسوم والمصاريف و</w:t>
      </w:r>
      <w:r>
        <w:rPr>
          <w:rFonts w:cs="Times New Roman" w:ascii="Times New Roman" w:hAnsi="Times New Roman"/>
          <w:b/>
          <w:bCs w:val="false"/>
          <w:szCs w:val="32"/>
          <w:u w:val="none"/>
          <w:lang w:val="ar-JO" w:bidi="en-US"/>
        </w:rPr>
        <w:t>100</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دينار اتعاب محاماة بتاريخ </w:t>
      </w:r>
      <w:r>
        <w:rPr>
          <w:rFonts w:cs="Times New Roman" w:ascii="Times New Roman" w:hAnsi="Times New Roman"/>
          <w:b/>
          <w:bCs w:val="false"/>
          <w:szCs w:val="32"/>
          <w:u w:val="none"/>
          <w:lang w:val="ar-JO" w:bidi="en-US"/>
        </w:rPr>
        <w:t>12/3/19</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حكم الذي طعن به    الطاعن بطريق النقض للاسباب الواردة بلائحة طعنه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عن اسباب الطعن وبالنسبة للسبب الاول وحاصله النعي على المحكمة مصدرة الحكم الطعين بعدم رد الدعوى استنادا الى ان الطريق المدعى بها مجهولة جهالة فاحشة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في ذلك نجد ولما كان الطاعن وبجوابه على الدعوى الاساس قد انكر اعتداءه على الطريق المدعى بها وانكر انه يعارض المطعون ضدها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لمدعية</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منفعتها بتلك الطريق فانه لا يقبل منه    الادعاء بعد ذلك بان تلك الطريق مجهولة بالنسبة له لأن ذلك يعد نقضاً لما تم من جهته، وعليه نقرر عدم قبول هذا السبب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اما بالنسبة للسبب الثاني وحاصله تخطئة المحكمة مصدرة الحكم الطعين بالرد على اسباب الاستئناف مجملة وكان عليها الرد على تلك الاسباب سببا سببا مما جعل حكمها معيبا وفي ذلك نجد ان هذا السبب انما ينطوي على كلام مرسل مجمل لم يبين به الطاعن ما هي الاسباب التي لم تعالجها في حكمها والتي لو عالجتها لتغير وجه الراي في الدعوى وجعلها في صالح الطاعن وعليه فان هذا السبب يغدو غير منتج نقرر عدم قبوله </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اما بالنسبة للسبب الثالث وحاصله النعي على الحكم الطعين انه جاء ضد وزن البينة وان وقائع الدعوى لم تثبت معارضة الطاعن للمطعون ضدها في الطريق موضوع الدعوى وفي ذلك نجد انه من الثابت وفق جواب الطاعن على دعوى الجهة المطعون ضدها بموجب البند العاشر من لائحته الجوابية من ان معارضة الطاعن للمطعون ضدها في الطريق هي معارضة مشروعة وقانونية ذلك يثبت معارضة الطاعن للجهة المطعون ضدها بتلك الطريق ومن جانب اخر فان الاسباب التي بني عليها الحكم الطعين بالحكم للجهة المطعون ضدها بعدم معارضة الطاعن لها بالطريق المذكور بناء على الكشف الحسي على موقع الطريق الذي قامت به هيئة المحكمة مصدرة الحكم الطعين والذي تبين من خلاله ان الطاعن يقع بيته مباشرة على الطريق العام وان بيت المطعون ضدها يقع خلف بيته وان الطريق الوحيد المؤدي لبيت الجهة المطعون ضدها من خلال الطريق موضوع الدعوى وعليه فان الاسباب التي بني عليها الحكم الطعين تكون كافية لحمله وان ما ينعاه الطاعن بان الحكم الطعين جاء ضد وزن البينة يكون نعيا بغير محله نقرر رده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اما بالنسبة للسبب الرابع وحاصله تخطئة المحكمة مصدرة الحكم الطعين باستنادها لاحكام المجلة في تقرير حق المرور للجهة المطعون ضدها واستنادها لاتفاقية القسمة المبرز 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4</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وسند الاقرار المبرز 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لا سيما ان المنطقة الواقع بها الطريق قد اعلنت بها اعمال التسوية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في ذلك نجد ابتداء ان الدفع بان المنطقة الواقع بها الطريق قد اعلنت بها اعمال التسوية قد تمسك به الطاعن    لاول مرة امام محكمة النقض اذ خلت لائحة طعنه في الاستئناف من هذا السبب وبالتالي فان هذا الدفع غير منتج طالما    ان الطاعن لم يتسمك به امام محكمة الموضوع ولم يقدم الدليل بشانه امامها وعليه يكون هذا الدفع غير منتج ومن جانب اخر فان الطاعن لم يتمسك ايضا ببطلان اتفاقية القسمة امام المحكمة مصدرة الحكم الطعين وبالتالي لا يجوز له التحدي بهذا الدفع لاول مرة امام محكمة النقض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اما القول بخطا المحكمة باعتمادها على اتفاقية القسمة والاقرار المبرز 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4</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و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تقرير حق المرور للجهة المطعون ضدها فان المحكمة تجد انه وان كانت القسمة التي تقع خارج دائرة التسجيل تعتبر باطلة الا انها تاخذ حكم البيع وتعتبر صحيحة وملزمة اذا تمت بموجب سند واقترنت بالتصرف مدة مرور الزمن عملا باحكام المادة </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من القانون المعدل للاحكام المتعلق بالاموال غير المنقولة وان قول الطاعن بان جميع الورثة لم يوقعوا على اتفاقية القسمة المذكورة هو قول غير مقبول طالما انه لم يتسمك بذلك امام المحكمة مصدرة الحكم الطعين بل تمسك به ولاول مرة امام محكمة النقض    وطالما ان التاريخ الذي حصل به اتفاقية القسمة لم ينازع به الطاعن وهو تاريخ </w:t>
      </w:r>
      <w:r>
        <w:rPr>
          <w:rFonts w:cs="Times New Roman" w:ascii="Times New Roman" w:hAnsi="Times New Roman"/>
          <w:b/>
          <w:bCs w:val="false"/>
          <w:szCs w:val="32"/>
          <w:u w:val="none"/>
          <w:lang w:val="ar-JO" w:bidi="en-US"/>
        </w:rPr>
        <w:t>30/12/1990</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عليه فان تلك الاتفاقية تكون قد اقترنت بالتصرف مدة مرور الزمن بالنظر لتاريخ توقيعها وتاريخ اقامة الدعوى الاساس وعليه تكون صحيحة وملزمة للاطراف وحيث ان تلك الاتفاقية قد تضمنت التقرير بالطريق موضوع الدعوى والبالغ عرضها </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متار مصبوبة بواسطة الباطون وتمر بجانب بيت الطاعن وتنتهي ببيت الجهة المطعون ضدها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وهو ذات الوصف الوارد بالكشف الحسي على العقار التي اجرته المحكمة بتاريخ </w:t>
      </w:r>
      <w:r>
        <w:rPr>
          <w:rFonts w:cs="Times New Roman" w:ascii="Times New Roman" w:hAnsi="Times New Roman"/>
          <w:b/>
          <w:bCs w:val="false"/>
          <w:szCs w:val="32"/>
          <w:u w:val="none"/>
          <w:lang w:val="ar-JO" w:bidi="en-US"/>
        </w:rPr>
        <w:t>2/12/18</w:t>
      </w:r>
      <w:r>
        <w:rPr>
          <w:rFonts w:cs="Times New Roman" w:ascii="Times New Roman" w:hAnsi="Times New Roman"/>
          <w:b/>
          <w:bCs w:val="false"/>
          <w:szCs w:val="32"/>
          <w:u w:val="none"/>
          <w:rtl w:val="true"/>
          <w:lang w:val="ar-JO" w:bidi="en-US"/>
        </w:rPr>
        <w:t xml:space="preserve"> ) </w:t>
      </w:r>
      <w:r>
        <w:rPr>
          <w:rFonts w:ascii="Times New Roman" w:hAnsi="Times New Roman" w:cs="Times New Roman"/>
          <w:b/>
          <w:b/>
          <w:bCs w:val="false"/>
          <w:szCs w:val="32"/>
          <w:u w:val="none"/>
          <w:rtl w:val="true"/>
          <w:lang w:val="ar-JO" w:bidi="en-US"/>
        </w:rPr>
        <w:t>كما تعززت تلك الاتفاقية باقرار الطاعن بحق الجهة المطعون ضدها بتلك الطريق بموجب الاقرار المبرز 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لما كان تقرير حق المرور لصاحب الارض التي ليس لها اتصال بالطريق العام اما ان يتم بمقتضى المواد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20</w:t>
      </w:r>
      <w:r>
        <w:rPr>
          <w:rFonts w:ascii="Times New Roman" w:hAnsi="Times New Roman" w:cs="Times New Roman"/>
          <w:b/>
          <w:b/>
          <w:bCs w:val="false"/>
          <w:szCs w:val="32"/>
          <w:u w:val="none"/>
          <w:lang w:val="ar-JO" w:bidi="en-US"/>
        </w:rPr>
        <w:t>،</w:t>
      </w:r>
      <w:r>
        <w:rPr>
          <w:rFonts w:cs="Times New Roman" w:ascii="Times New Roman" w:hAnsi="Times New Roman"/>
          <w:b/>
          <w:bCs w:val="false"/>
          <w:szCs w:val="32"/>
          <w:u w:val="none"/>
          <w:lang w:val="ar-JO" w:bidi="en-US"/>
        </w:rPr>
        <w:t>21</w:t>
      </w:r>
      <w:r>
        <w:rPr>
          <w:rFonts w:cs="Times New Roman" w:ascii="Times New Roman" w:hAnsi="Times New Roman"/>
          <w:b/>
          <w:bCs w:val="false"/>
          <w:szCs w:val="32"/>
          <w:u w:val="none"/>
          <w:rtl w:val="true"/>
          <w:lang w:val="ar-JO" w:bidi="en-US"/>
        </w:rPr>
        <w:t xml:space="preserve"> ) </w:t>
      </w:r>
      <w:r>
        <w:rPr>
          <w:rFonts w:ascii="Times New Roman" w:hAnsi="Times New Roman" w:cs="Times New Roman"/>
          <w:b/>
          <w:b/>
          <w:bCs w:val="false"/>
          <w:szCs w:val="32"/>
          <w:u w:val="none"/>
          <w:rtl w:val="true"/>
          <w:lang w:val="ar-JO" w:bidi="en-US"/>
        </w:rPr>
        <w:t xml:space="preserve">من قانون التسوية بقرار من مدير الاراضي واما ان يكون من ملك الغير بان يثبت صاحبه انه صاحب هذا الحق منذ القدم الذي لا يعرف اول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حسب احكام المجلة</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وقد يكون انحصار العقار عن الطريق العام نتيجة تجزئة العقار بسبب القسمة كما هو الحال بالدعوى الراهنة ذلك ان الالتزام بالضمان المترتب على كل متقاسم يستتبع تقديم ممر كاف لاستغلال العقار الذي ال الى الطرف الاخر ذلك ان الانحباس عن الطريق العام انما ينجم عن فعل المتقاسمين انفسهم فلا ينبغي ان يتحمل غيرهم وزر عملهم وعليه فان معارضة الطاعن للجهة المطعون ضدها بالطريق موضوع الدعوى في ظل اتفاقية القسمة المبرز 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4</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واقرار الطاعن بحق الجهة المطعون ضدها بالطريق المذكور بموجب المبرز م</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ذي لم ينكر هذا الاخير التوقيع المسنوب له الوارد عليه تكون تلك المعارضة لا تستند الى اساس قانوني سليم وان ما خلصت اليه المحكمة مصدرة الحكم الطعين بتقرير منع المعارضة المذكورة يكون من حيث النتيجة واقعا في محله وان ما ينعاه الطاعن باسباب طعنه يكون غير قائم على اساس قانوني سليم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center"/>
        <w:rPr>
          <w:lang w:val="ar-JO"/>
        </w:rPr>
      </w:pPr>
      <w:r>
        <w:rPr>
          <w:rFonts w:ascii="Times New Roman" w:hAnsi="Times New Roman" w:cs="Times New Roman"/>
          <w:b/>
          <w:b/>
          <w:bCs w:val="false"/>
          <w:szCs w:val="32"/>
          <w:u w:val="single"/>
          <w:rtl w:val="true"/>
          <w:lang w:val="ar-JO" w:bidi="en-US"/>
        </w:rPr>
        <w:t>لذلك</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val="false"/>
          <w:b w:val="false"/>
          <w:bCs w:val="false"/>
          <w:szCs w:val="32"/>
          <w:u w:val="none"/>
          <w:rtl w:val="true"/>
          <w:lang w:val="ar-JO" w:bidi="en-US"/>
        </w:rPr>
        <w:t>تقرر المحكمة رد الطعن موضوعا وتضمين الطاعن الرسوم والمصاريف و</w:t>
      </w:r>
      <w:r>
        <w:rPr>
          <w:rFonts w:cs="Times New Roman" w:ascii="Times New Roman" w:hAnsi="Times New Roman"/>
          <w:b w:val="false"/>
          <w:bCs w:val="false"/>
          <w:szCs w:val="32"/>
          <w:u w:val="none"/>
          <w:lang w:val="ar-JO" w:bidi="en-US"/>
        </w:rPr>
        <w:t>1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اتعاب محاماة </w:t>
      </w:r>
    </w:p>
    <w:p>
      <w:pPr>
        <w:pStyle w:val="Normal"/>
        <w:bidi w:val="0"/>
        <w:rPr/>
      </w:pPr>
      <w:r>
        <w:rPr>
          <w:rFonts w:cs="Times New Roman" w:ascii="Times New Roman" w:hAnsi="Times New Roman"/>
          <w:b/>
          <w:bCs w:val="false"/>
          <w:szCs w:val="32"/>
          <w:u w:val="none"/>
          <w:lang w:val="ar-JO" w:bidi="en-US"/>
        </w:rPr>
        <w:t xml:space="preserve">                        </w:t>
      </w:r>
      <w:r>
        <w:rPr>
          <w:rFonts w:ascii="Times New Roman" w:hAnsi="Times New Roman" w:cs="Times New Roman"/>
          <w:b/>
          <w:b/>
          <w:bCs w:val="false"/>
          <w:szCs w:val="32"/>
          <w:u w:val="none"/>
          <w:rtl w:val="true"/>
          <w:lang w:val="ar-SA" w:bidi="en-US"/>
        </w:rPr>
        <w:t xml:space="preserve">حكماً صدر تدقيقاً بإسم الشعب العربي الفلسطيني بتاريخ </w:t>
      </w:r>
      <w:r>
        <w:rPr>
          <w:rFonts w:cs="Times New Roman" w:ascii="Times New Roman" w:hAnsi="Times New Roman"/>
          <w:b/>
          <w:bCs w:val="false"/>
          <w:szCs w:val="32"/>
          <w:u w:val="none"/>
          <w:lang w:val="ar-SA" w:bidi="en-US"/>
        </w:rPr>
        <w:t>25/7/2021</w:t>
      </w:r>
      <w:r>
        <w:rPr>
          <w:rFonts w:cs="Times New Roman" w:ascii="Times New Roman" w:hAnsi="Times New Roman"/>
          <w:b/>
          <w:bCs w:val="false"/>
          <w:szCs w:val="32"/>
          <w:u w:val="none"/>
          <w:lang w:val="ar-SA" w:bidi="en-US"/>
        </w:rPr>
        <w:t xml:space="preserve">    </w:t>
      </w:r>
    </w:p>
    <w:p>
      <w:pPr>
        <w:pStyle w:val="Normal"/>
        <w:bidi w:val="1"/>
        <w:spacing w:lineRule="auto" w:line="360"/>
        <w:ind w:right="-2" w:firstLine="722"/>
        <w:jc w:val="left"/>
        <w:rPr>
          <w:rFonts w:ascii="Times New Roman" w:hAnsi="Times New Roman" w:cs="Times New Roman"/>
          <w:b/>
          <w:b/>
          <w:bCs w:val="false"/>
          <w:sz w:val="32"/>
          <w:szCs w:val="32"/>
          <w:u w:val="none"/>
          <w:lang w:val="ar-SA" w:bidi="en-US"/>
        </w:rPr>
      </w:pPr>
      <w:r>
        <w:rPr>
          <w:rFonts w:cs="Times New Roman" w:ascii="Times New Roman" w:hAnsi="Times New Roman"/>
          <w:b/>
          <w:bCs w:val="false"/>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