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لـــــة فــــلســــــطي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لطــــة القضائيـــة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حكمة العل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كمــة النقض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كـــــــ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صادر عن المحكمة العل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كمة النقض المنعقدة في رام الله المأذونة بإجراء المحاكمة وإصدار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إسم الشعب العربي الفلسطيني</w:t>
      </w:r>
    </w:p>
    <w:p>
      <w:pPr>
        <w:pStyle w:val="Normal"/>
        <w:widowControl w:val="false"/>
        <w:bidi w:val="1"/>
        <w:spacing w:lineRule="auto" w:line="360" w:before="0" w:after="0"/>
        <w:ind w:left="72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هـيئة الحـاكـمـــة بـرئاسة الســــــــــيد القاضـــــي خليل الصياد</w:t>
      </w:r>
    </w:p>
    <w:p>
      <w:pPr>
        <w:pStyle w:val="Normal"/>
        <w:widowControl w:val="false"/>
        <w:bidi w:val="1"/>
        <w:spacing w:lineRule="auto" w:line="360" w:before="0" w:after="0"/>
        <w:ind w:left="72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    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عضوية السيدين القاضي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ائد الحمد الله ، كفاح الشولي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طــــاعــ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كيله المحام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حمد السي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  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عون ضد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ق العام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إجـــــــــــــــــــــــراءات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</w:rPr>
        <w:t>28/11/202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قدم الطاعن بواسطة وكيله بهذا الطعن لنقض الحكم الصادر عن محكمة بداية نابلس بصفتها الاستئنافية بتاريخ </w:t>
      </w:r>
      <w:r>
        <w:rPr>
          <w:rFonts w:cs="Times New Roman" w:ascii="Times New Roman" w:hAnsi="Times New Roman"/>
          <w:sz w:val="32"/>
          <w:szCs w:val="32"/>
        </w:rPr>
        <w:t>18/10/202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لقاضي بقبول الاستئناف موضوعاً بحق المستأنف ضده وادانته بتهمة الحرق خلافاً للمادة </w:t>
      </w:r>
      <w:r>
        <w:rPr>
          <w:rFonts w:cs="Times New Roman" w:ascii="Times New Roman" w:hAnsi="Times New Roman"/>
          <w:sz w:val="32"/>
          <w:szCs w:val="32"/>
        </w:rPr>
        <w:t>37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قانون العقوبات والحكم عليه بالحبس مدة ثلاثة اشه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ذلك للأسباب الواردة في لائحة الطع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هذه الأسباب يلتمس الطاعن قبول الطعن شكلاً وموضوعاً واجراء المقتضى القانوني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</w:rPr>
        <w:t>31/1/202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دم النائب العام بلائحة جوابية التمس من خلالها رد الطعن شكلاً وموضوعاً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كمــــــــــــــــــــــــــة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بعد التدقيق والمداولة قانوناً نجد ان ما ورد في لائحة الطعن من ان الحكم المطعون فيه صدر بتاريخ </w:t>
      </w:r>
      <w:r>
        <w:rPr>
          <w:rFonts w:cs="Times New Roman" w:ascii="Times New Roman" w:hAnsi="Times New Roman"/>
          <w:color w:val="000000"/>
          <w:sz w:val="32"/>
          <w:szCs w:val="32"/>
        </w:rPr>
        <w:t>18/10/2012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الصحيح </w:t>
      </w:r>
      <w:r>
        <w:rPr>
          <w:rFonts w:cs="Times New Roman" w:ascii="Times New Roman" w:hAnsi="Times New Roman"/>
          <w:color w:val="000000"/>
          <w:sz w:val="32"/>
          <w:szCs w:val="32"/>
        </w:rPr>
        <w:t>18/10/202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ليس إلا من قبيل الخطأ الم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عليه وحيث ان الطعن مقدم ضمن الميعاد المقرر قانوناً ومستوفياً باقي شرائطه الشكلية نقرر قبوله شكلا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في الموضوع وعن أسباب الطعن جميعاً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نجد ان محكمتنا كانت قد فصلت في هذه الدعوى من خلال النقض الجزائي </w:t>
      </w:r>
      <w:r>
        <w:rPr>
          <w:rFonts w:cs="Times New Roman" w:ascii="Times New Roman" w:hAnsi="Times New Roman"/>
          <w:color w:val="000000"/>
          <w:sz w:val="32"/>
          <w:szCs w:val="32"/>
        </w:rPr>
        <w:t>420/202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صادر بتاريخ </w:t>
      </w:r>
      <w:r>
        <w:rPr>
          <w:rFonts w:cs="Times New Roman" w:ascii="Times New Roman" w:hAnsi="Times New Roman"/>
          <w:color w:val="000000"/>
          <w:sz w:val="32"/>
          <w:szCs w:val="32"/>
        </w:rPr>
        <w:t>19/5/202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فيما يتعلق بالدفوع المثارة والوقائع الثابته والبينات المقدمة لإثبات تلك الوقائع والتطبيقات القانونية حول تلك الوقائع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ان محكمة البداية بصفتها الاستئنافية وفي حكمها المطعون فيه قامت باتباع النقض والسير بالدعوى على ضوء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ما جاء به فيما يتعلق بالطاعن واصرت على حكمها فيما يتعلق بالمطعون ضده    الثاني بالنقض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420/202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   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لا ان النيابة العامة ارتضت بالحكم المطعون فيه من حيث اعلان براءة المتهم الثاني المطعون ضده الثاني بالنقض </w:t>
      </w:r>
      <w:r>
        <w:rPr>
          <w:rFonts w:cs="Times New Roman" w:ascii="Times New Roman" w:hAnsi="Times New Roman"/>
          <w:color w:val="000000"/>
          <w:sz w:val="32"/>
          <w:szCs w:val="32"/>
        </w:rPr>
        <w:t>420/202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، حيث لم تطعن بالنقض بالحكم المطعون فيه بمواجهت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عليه فإن أسباب الطعن مجتمعة لا ترد على الحكم المطعون فيه مما يستوجب ردها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هذا كله واستناداً لما تقدم نقرر رد الطعن موضوعاً ومصادرة مبلغ التأمين وأعادة الأوراق لمصدره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كماً صدر تدقيقاً بإسم الشعب العربي الفلسطيني بتاريخ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/2/2022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كاتــــــــــب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ئيـــــــس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        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widowControl w:val="false"/>
        <w:bidi w:val="1"/>
        <w:spacing w:lineRule="auto" w:line="360" w:before="0" w:after="0"/>
        <w:ind w:left="7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7:00Z</dcterms:created>
  <dc:creator/>
  <dc:description/>
  <dc:language>en-US</dc:language>
  <cp:lastModifiedBy/>
  <dcterms:modified xsi:type="dcterms:W3CDTF">2022-03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la Nazzal</vt:lpwstr>
  </property>
</Properties>
</file>