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/>
          <w:b/>
          <w:b/>
          <w:szCs w:val="32"/>
          <w:rtl w:val="true"/>
        </w:rPr>
        <w:t>دول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 xml:space="preserve">المحكمة العليا </w:t>
      </w:r>
      <w:r>
        <w:rPr>
          <w:rFonts w:cs="Times New Roman" w:ascii="Times New Roman" w:hAnsi="Times New Roman"/>
          <w:b/>
          <w:szCs w:val="32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محكمــة النقض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szCs w:val="32"/>
          <w:u w:val="single"/>
          <w:rtl w:val="true"/>
          <w:lang w:val="ar-SA" w:bidi="en-US"/>
        </w:rPr>
        <w:t>الحكـــــــم</w:t>
      </w:r>
      <w:r>
        <w:rPr>
          <w:rFonts w:cs="Times New Roman" w:ascii="Times New Roman" w:hAnsi="Times New Roman"/>
          <w:b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 xml:space="preserve">الصادر عن المحكمة العليا </w:t>
      </w:r>
      <w:r>
        <w:rPr>
          <w:rFonts w:cs="Times New Roman" w:ascii="Times New Roman" w:hAnsi="Times New Roman"/>
          <w:b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>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>بإ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>الهـيئـــــــــة الحـاكـمــــــــة بـرئاســـــــة القاضــــي السيــــــد عدنان الشعيب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szCs w:val="32"/>
          <w:u w:val="none"/>
          <w:rtl w:val="true"/>
          <w:lang w:val="ar-SA" w:bidi="en-US"/>
        </w:rPr>
        <w:t xml:space="preserve">    </w:t>
      </w: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 xml:space="preserve">وعضويـة القضـاة السـادة </w:t>
      </w:r>
      <w:r>
        <w:rPr>
          <w:rFonts w:cs="Times New Roman" w:ascii="Times New Roman" w:hAnsi="Times New Roman"/>
          <w:b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>بسام حجاوي ، عبد الكريم حنون ، فواز عطية ، مأمون كلش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 xml:space="preserve">الطــــاعــــن </w:t>
      </w:r>
      <w:r>
        <w:rPr>
          <w:rFonts w:cs="Times New Roman" w:ascii="Times New Roman" w:hAnsi="Times New Roman"/>
          <w:b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ضياء محمد مصطفى شريتح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left"/>
        <w:rPr>
          <w:lang w:val="ar-SA"/>
        </w:rPr>
      </w:pP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            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 xml:space="preserve">وكيله المحامي 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 xml:space="preserve">مجد عريقات 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.                                      </w:t>
        <w:tab/>
      </w:r>
    </w:p>
    <w:p>
      <w:pPr>
        <w:pStyle w:val="Normal"/>
        <w:bidi w:val="1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Cs w:val="32"/>
          <w:u w:val="none"/>
          <w:rtl w:val="true"/>
          <w:lang w:val="ar-SA" w:bidi="en-US"/>
        </w:rPr>
        <w:t xml:space="preserve">المطعـــون عليهما </w:t>
      </w:r>
      <w:r>
        <w:rPr>
          <w:rFonts w:cs="Times New Roman" w:ascii="Times New Roman" w:hAnsi="Times New Roman"/>
          <w:b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1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هشام سفيان محمد عمر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دير السودان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                                                   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محمد مصطفى محمد أبو ضحى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دير السودان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كيلهما المحامي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رمزي حمي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رام الل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720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الإجــــــــــــــراءات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قدم الطاعن بواسطة وكيله بهذا الطعن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6/01/2023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، لنقض الحكم الصادر عن محكمة استئناف القدس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9/12/2022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، بالاستئناف المدني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476/2022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القاضي بقبول الإستئناف موضوعاً وتعديل الحكم المستأنف ، ليصبح الحكم بإلزام الطاعن بدفع مبلغ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4433.3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شيكل للمطعون عليه الأول ومبلغ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12126.6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شيكل للمطعون عليه الثاني مع الرسوم والمصاريف و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JO" w:bidi="en-US"/>
        </w:rPr>
        <w:t>20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دينار أردني أتعاب محاما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 xml:space="preserve">تتلخص أسباب الطعن بما يلي 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JO" w:bidi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أخطأت المحكمة في احتساب مكافأة نهاية الخدمة على أساس شهري ، بعد أن ثبت لديها أن الأجرة يوم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انطوى الحكم ببدل الأعياد الدينية على خطأ في تطبيق القانون ووزن البين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أخطأت المحكمة في المعالجة السليمة لمسألة الإجازات السنو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والتمس الطاعن قبول الطعن موضوعاً ، واحتساب التعويض على أساس متوسط الأجر الشهري ، وعدم الحكم ببدل الأعياد الدينية والإجازات السنوية ، مع الرسوم والمصاريف وأتعاب المحاما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بلغ وكيل المطعون عليهما لائحة الطعن ، ولم يتقدم بلائحة جوابي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 xml:space="preserve">المحكمـــــــة 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بعد التدقيق والمداولة قانوناً ، ولتقديم الطعن في الميعاد ، مستوفياً شرائطه الشكلية ، تقرر قبوله شكلاً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في الموضوع، تشير وقائع الدعوى وفق ما أنبأت عنها الأوراق أن المطعون عليهما أقاما الدعوى ضد الطاعن وآخرين ، موضوعها المطالبة بأتعاب ومستحقات عمالية على أساس من الادعاء أنهما كانا يعملان لديه اعتباراً من 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5/07/2012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حتى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5/02/2015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هذا بالنسبة للمدعي الأول ، ومن 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01/08/2012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حتى 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8/01/2015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بالنسبة للمدعي الثاني ، وعلى أساس من الادعاء أنه قد تم فصل المدعيين بدون سبب ، وأمام محكمة الدرجة الأولى وبعد استكمال الإجراءات لديها أصدرت حكمها بإلزام المدعى عليه الأول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طاعن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بدفع مبلغ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4780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يكل للمدعي الأول ومبلغ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3961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يكل للمدعي الثاني ورد الدعوى عن المدعى عليهما الثاني والثالث ، ولم يرتضِ الطاعن بهذا الحكم ، فبادر بالطعن فيه إستئنافاً لدى محكمة إستئناف القدس بالاستئناف المدني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476/2022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وأمام محكمة الاستئناف وبعد استكمال الإجراءات لديها أصدرت حكمها القاضي بقبول الاستئناف وتعديل الحكم المستأنف ، ليصبح إلزام الطاعن بدفع مبلغ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4433.3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يكل للمدعي الأول ومبلغ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2126.6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للمدعي الثاني ، الأمر الذي حدا بالطاعن بتقديم هذا الطعن للأسباب الواردة في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عن أسباب الطعن ، وفيما يتصل بالسبب الأول منه ، الناعي على الحكم الطعين الخطأ باحتساب الأجر الشهري حاصل ضرب الأجرة اليومية بمدة ثلاثين يوماً بالشهر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في ذلك نجد ، أن محكمة الاستئناف إذ توصلت إلى نتيجة أن الأجر اليومي للمدعي الأول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20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يكل والأجر اليومي للمدعي الثاني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7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يكل ، إلا أنها اعتمدت معدل الأجر الشهري على أساس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3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يوم عمل ، وهذا يتناقض مع ما توصلت إليه عندما قررت رد المطالبة عن بدل أجر اليوم السابع ، مستندة في ذلك لما خلصت إليه من أن المدعي لم يثبت أنه كان يعمل ستة أيام متصلة في الأسبوع ، وبالتالي اعتماد معدل عمل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30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يوماً بالشهر يتناقض مع هذا الذي توصلت إليه ، هذا التناقض موجب لنقض ما توصلت إليه ، إذ كان يتوجب عليها والحالة هذه استخلاص متوسط أيام العمل في الشهر على ضوء البينة المقدمة ، وإن كانت البينة لا توصل إلى ذلك ، يتوجب عليها والحالة هذه اعتماد معدل أيام العمل في الشهر على ضوء معطيات الجهاز المركزي للإحصاء الفلسطيني ، وعليه فإن هذا السبب يرد على الحكم الطعي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فيما يتصل بالسبب الثاني من أسباب الطعن ، الناعي على الحكم الطعين الخطأ في تطبيق القانون ووزن البينة فيما يتعلق بالحكم للمطعون عليهما بدل الأعياد الدينية ، على أساس من القول بأن المطعون عليهما كانا يعطلان في الأعياد الدينية ، ويحصلان بدلاً عنها على شكل مكافآت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عليه ، وبما أن المنازعة في هذا الأمر مقتصر فقط على القول بأن المطعون عليهما كانا يعطلان في الأعياد الدينية ، فإن هذا لا يعتبر سبباً لعدم الحكم لهما بهذا البدل ، إذ أن حق العامل المقرر في القانون عطلة مدفوعة الأجر في الأعياد الدينية ، أما قول الطاعن من أنهما كانا يحصلان على مكافأت بدلاً عن هذه الأعياد ، فإن هذا يبقى قول مجرد لا يبني عليه حكم ما لم يقدم الدليل على ذلك ، وعليه فإن هذا السبب على النحو الذي جاء فيه لا يرد على الحكم الطعي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وعن السبب الثالث من أسباب الطعن ، الناعي على الحكم الطعين الخطأ بالحكم للمطعون عليهما ببدل إجازات سنوية ، على أساس من القول أن المطعون عليهما في مناسبات خاصة وعند زواجهما قد تغيبا لفترات وكان جميعها مقبوضة ، وبما أن الدفع من قبل صاحب العمل بإن العامل قد حصل على إجازاته السنوية ، فإن عبء إثبات تلك الواقعة يقع على عاتق صاحب العمل ، وبما أن البينة وفق ما توصلت إليه محكمة الإستئناف قد خلت من ذلك ، فإن المطعون عليهما يستحقان ببدل الإجازات السنوية وفق أحكام القانون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أما القول بأن الإجازة السنوية على أساس سنوي ، وفي ذلك نجد أن محكمة الاستئناف قد حكمت للمطعون عليهما بدل إجازات سنوية ، عن كامل مدة العمل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مدة سنتان وخمسة شهور للمدعي الأول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(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وسنتان وأربعة شهور للمدعي الثان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، وهذا الذي توصلت إليه يخالف ما جاء في الفقرة الرابعة من المادة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74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من قانون العمل ، التي نصت بأنه لا يجوز تجميع الإجازات السنوية لأكثر من سنتين ، تطبيقاً لما توصلت إليه الهيئة العامة لمحكمة النقض في حكمها نقض مدني رقم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(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725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 +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794/2019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بأن استحقاق العامل لبدل إجازات سنوية تزيد عن آخر سنتين ، يكون في حالة ما إذا كان صاحب العمل قد حرم العامل من إجازاته السنوية المقررة قانوناً تجبراً وافتراءً ، الأمر غير الوارد في هذه الدعوى ، وبالتالي تجاوز المحكمة لبدل الإجازات السنوية عن مدة آخر سنتين قائم على غير سبب ، الأمر الموجب لنقض ما توصلت إلي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JO" w:bidi="en-US"/>
        </w:rPr>
        <w:t>لذلك</w:t>
      </w:r>
    </w:p>
    <w:p>
      <w:pPr>
        <w:pStyle w:val="Normal"/>
        <w:bidi w:val="1"/>
        <w:spacing w:lineRule="auto" w:line="36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JO" w:bidi="en-US"/>
        </w:rPr>
        <w:t xml:space="preserve">تقرر المحكمة قبول الطعن ونقض الحكم الطعين في حدود السببين الأول والثالث منه ، وإعادة الأوراق إلى مصدرها للسير على نحو ما بيناه ، وعلى أن تعود كافة الرسوم والمصاريف بنتيجة الدعوى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Times New Roman"/>
          <w:b w:val="false"/>
          <w:b w:val="false"/>
          <w:bCs w:val="false"/>
          <w:szCs w:val="32"/>
          <w:u w:val="none"/>
          <w:lang w:val="ar-JO" w:bidi="en-US"/>
        </w:rPr>
      </w:pPr>
      <w:r>
        <w:rPr>
          <w:rFonts w:cs="Times New Roman" w:ascii="Simplified Arabic" w:hAnsi="Simplified Arabic"/>
          <w:b w:val="false"/>
          <w:bCs w:val="false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36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حكماً صدر تدقيقاً باسم الشعب العربي الفلسطيني بتاريخ 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6/10/2024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كاتــــــــ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الرئيـــــــس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ص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.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ع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