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right="2880" w:firstLine="720"/>
        <w:jc w:val="left"/>
        <w:rPr/>
      </w:pPr>
      <w:r>
        <w:rPr>
          <w:rFonts w:ascii="Times New Roman" w:hAnsi="Times New Roman"/>
          <w:b/>
          <w:szCs w:val="32"/>
          <w:rtl w:val="true"/>
        </w:rPr>
        <w:t xml:space="preserve">      </w:t>
      </w:r>
      <w:r>
        <w:rPr>
          <w:rFonts w:ascii="Times New Roman" w:hAnsi="Times New Roman"/>
          <w:b/>
          <w:b/>
          <w:szCs w:val="32"/>
          <w:rtl w:val="true"/>
        </w:rPr>
        <w:t>دولـــــة فــــلســــــطين</w:t>
      </w:r>
    </w:p>
    <w:p>
      <w:pPr>
        <w:pStyle w:val="Normal"/>
        <w:bidi w:val="1"/>
        <w:spacing w:lineRule="auto" w:line="360"/>
        <w:ind w:right="2880" w:firstLine="720"/>
        <w:jc w:val="left"/>
        <w:rPr>
          <w:lang w:val="ar-SA"/>
        </w:rPr>
      </w:pPr>
      <w:r>
        <w:rPr>
          <w:rFonts w:cs="Times New Roman" w:ascii="Times New Roman" w:hAnsi="Times New Roman"/>
          <w:b/>
          <w:szCs w:val="32"/>
          <w:rtl w:val="true"/>
          <w:lang w:val="ar-SA" w:bidi="en-US"/>
        </w:rPr>
        <w:t xml:space="preserve">        </w:t>
      </w: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rtl w:val="true"/>
          <w:lang w:val="ar-SA" w:bidi="en-US"/>
        </w:rPr>
        <w:t xml:space="preserve">المحكمة العليا </w:t>
      </w:r>
      <w:r>
        <w:rPr>
          <w:rFonts w:cs="Times New Roman" w:ascii="Times New Roman" w:hAnsi="Times New Roman"/>
          <w:b/>
          <w:bCs w:val="false"/>
          <w:szCs w:val="32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rtl w:val="true"/>
          <w:lang w:val="ar-SA" w:bidi="en-US"/>
        </w:rPr>
        <w:t>محكمــة النقض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SA" w:bidi="en-US"/>
        </w:rPr>
        <w:t>الحكـــــــم</w:t>
      </w: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الصادر عن المحكمة العليا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محكمة النقض المنعقدة في رام الله المأذونة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إسم الشعب العربي الفلسطيني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1"/>
          <w:u w:val="none"/>
          <w:rtl w:val="true"/>
          <w:lang w:val="ar-SA" w:bidi="en-US"/>
        </w:rPr>
        <w:t>الهـيئة الحـاكـمـــة بـرئاسة القاضي السيد عدنان الشعيبي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وعضوية السادة القضاة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بسام حجاوي ، عبد الكريم حنون ، فواز عطية ، وفراس مسودي    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19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 w:val="19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>المستدعي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جمال إبراهيم عبد الرحمن القطاشي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رام الله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right="720" w:firstLine="72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وكلائه المحامون براء مخو عمر مناصره وعمرو مخو وفاطمة أبو نجم بموجب الوكالة العامة رقم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lang w:val="ar-SA" w:bidi="en-US"/>
        </w:rPr>
        <w:t>18320/2021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عدل رام الله بتاريخ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lang w:val="ar-SA" w:bidi="en-US"/>
        </w:rPr>
        <w:t>9/9/2021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،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رام الله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شارع الارسال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المستدعى ضده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ضمين يوسف محمد ياغي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>أريحا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single"/>
          <w:rtl w:val="true"/>
          <w:lang w:val="ar-SA" w:bidi="en-US"/>
        </w:rPr>
        <w:t>الإجــــــــــراءات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تقدم المستدعي بواسطة وكيله بتاريخ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3/10/2024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بطلب تعين المرجع المختص لرؤية الدعوى سنداً لاحكام الماده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51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من قانون أصول المحاكمات المدنية والتجارية رقم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2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لسنه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2001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.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تتلخص أسباب الطلب الآتي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ان المستدعي هو المدعي في الدعوى الحقوقية رقم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96/2023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صلح حقوق اريحا موضوعها منع معارضة في منفعة عقار وإزالة الانشاءات على قطعة الأرض رقم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2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من الحوض رقم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27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الخيران الشمالي من أراضي قرية النبي موسى قضاء أريحا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بتاريخ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25/6/2023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، قررت محكمة صلح أريحا إحالة الدعوى الى محكمة البداية ، كونها صاحبة الاختصاص بنظر الدعوى ، على سند من القول ، أن محكمة صلح أريحا غير مختصه بنظرها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وبعد إحالة الدعوى لمحكمة بداية أريحا ، تسجلت تحت رقم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92/2023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، حيث قررت بتاريخ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2/10/2024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، عدم اختصاصها بنظر الدعوى ، لذلك فهو يلتمس تعيين المرجع المختص لنظر هذه الدعوى ، وحسم التنازع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single"/>
          <w:rtl w:val="true"/>
          <w:lang w:val="ar-SA" w:bidi="en-US"/>
        </w:rPr>
        <w:t>المحكمــــــــــة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بعد التدقيق والمداولة وبعطف النظر إلى أوراق الدعوى رقم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lang w:val="ar-SA" w:bidi="en-US"/>
        </w:rPr>
        <w:t>96/2023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، لدى محكمة صلح حقوق أريحا ، نجد ان موضوعها يتصل بمنع المدعى عليه من معارضة المدعي في منفعة عقار وإزالة أية إنشاءات على قطعة الأرض موضوع الدعوى ، الواقعة في قرية النبي موسى قضاء أريحا ، وهي بذلك تدخل في اختصاص محكمة الصلح طبقاً لنص الماده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>(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lang w:val="ar-SA" w:bidi="en-US"/>
        </w:rPr>
        <w:t>39/2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>/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>هـ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من قانون أصول المحاكمات المدنية والتجارية رقم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lang w:val="ar-SA" w:bidi="en-US"/>
        </w:rPr>
        <w:t>2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لسنه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lang w:val="ar-SA" w:bidi="en-US"/>
        </w:rPr>
        <w:t>2001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، ولا يغير من الأمر شيئاً طلب المستدعي في لائحة دعواه ، إزالة أية انشاءات إذ أنها    تتبع دعوى منع معارضة بمنفعة العقار ومن أثارها ، ومقتضيات الفصل بها </w:t>
      </w:r>
      <w:r>
        <w:rPr>
          <w:rFonts w:cs="Times New Roman" w:ascii="Times New Roman" w:hAnsi="Times New Roman"/>
          <w:b/>
          <w:bCs w:val="false"/>
          <w:sz w:val="19"/>
          <w:szCs w:val="33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19"/>
          <w:sz w:val="19"/>
          <w:szCs w:val="33"/>
          <w:u w:val="single"/>
          <w:rtl w:val="true"/>
          <w:lang w:val="ar-SA" w:bidi="en-US"/>
        </w:rPr>
        <w:t>لــــــذلك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نقرر تعيين محكمة صلح أريحا لنظر الدعوى وإحالة الأوراق اليها ، لموالاة السير بها وفق الأصول والقانون ، عملاً بأحكام الماده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lang w:val="ar-SA" w:bidi="en-US"/>
        </w:rPr>
        <w:t>51/1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33"/>
          <w:u w:val="none"/>
          <w:rtl w:val="true"/>
          <w:lang w:val="ar-SA" w:bidi="en-US"/>
        </w:rPr>
        <w:t xml:space="preserve">من قانون أصول المحاكمات المدنية والتجارية </w:t>
      </w: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cs="Times New Roman" w:ascii="Times New Roman" w:hAnsi="Times New Roman"/>
          <w:b w:val="false"/>
          <w:bCs w:val="false"/>
          <w:sz w:val="19"/>
          <w:szCs w:val="33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color w:val="000000"/>
          <w:sz w:val="19"/>
          <w:sz w:val="19"/>
          <w:szCs w:val="33"/>
          <w:u w:val="none"/>
          <w:rtl w:val="true"/>
          <w:lang w:val="ar-SA" w:bidi="en-US"/>
        </w:rPr>
        <w:t xml:space="preserve">حكماً صدر بالأكثرية تدقيقاً باسم الشعب العربي الفلسطيني بتاريخ </w:t>
      </w:r>
      <w:r>
        <w:rPr>
          <w:rFonts w:cs="Times New Roman" w:ascii="Times New Roman" w:hAnsi="Times New Roman"/>
          <w:b/>
          <w:bCs w:val="false"/>
          <w:color w:val="000000"/>
          <w:sz w:val="19"/>
          <w:szCs w:val="33"/>
          <w:u w:val="none"/>
          <w:lang w:val="ar-SA" w:bidi="en-US"/>
        </w:rPr>
        <w:t>16/10/2024</w:t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color w:val="auto"/>
          <w:sz w:val="19"/>
          <w:sz w:val="19"/>
          <w:szCs w:val="32"/>
          <w:u w:val="none"/>
          <w:rtl w:val="true"/>
          <w:lang w:val="ar-SA" w:bidi="en-US"/>
        </w:rPr>
        <w:t xml:space="preserve">الكاتــــــــــب                                                  </w:t>
      </w:r>
      <w:r>
        <w:rPr>
          <w:rFonts w:cs="Times New Roman" w:ascii="Times New Roman" w:hAnsi="Times New Roman"/>
          <w:b/>
          <w:bCs w:val="false"/>
          <w:color w:val="auto"/>
          <w:sz w:val="19"/>
          <w:szCs w:val="32"/>
          <w:u w:val="none"/>
          <w:rtl w:val="true"/>
          <w:lang w:val="ar-SA" w:bidi="en-US"/>
        </w:rPr>
        <w:tab/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 w:cs="Times New Roman"/>
          <w:b/>
          <w:b/>
          <w:bCs w:val="false"/>
          <w:color w:val="auto"/>
          <w:sz w:val="19"/>
          <w:sz w:val="19"/>
          <w:szCs w:val="32"/>
          <w:u w:val="none"/>
          <w:rtl w:val="true"/>
          <w:lang w:val="ar-SA" w:bidi="en-US"/>
        </w:rPr>
        <w:t>الرئيـــــــس</w:t>
      </w:r>
    </w:p>
    <w:p>
      <w:pPr>
        <w:pStyle w:val="Normal"/>
        <w:bidi w:val="1"/>
        <w:spacing w:lineRule="auto" w:line="276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color w:val="auto"/>
          <w:sz w:val="19"/>
          <w:szCs w:val="32"/>
          <w:u w:val="none"/>
          <w:rtl w:val="true"/>
          <w:lang w:val="ar-JO" w:bidi="en-US"/>
        </w:rPr>
        <w:t xml:space="preserve">          </w:t>
      </w:r>
      <w:r>
        <w:rPr>
          <w:rFonts w:ascii="Times New Roman" w:hAnsi="Times New Roman" w:cs="Times New Roman"/>
          <w:b/>
          <w:b/>
          <w:bCs w:val="false"/>
          <w:color w:val="auto"/>
          <w:sz w:val="19"/>
          <w:sz w:val="19"/>
          <w:szCs w:val="32"/>
          <w:u w:val="none"/>
          <w:rtl w:val="true"/>
          <w:lang w:val="ar-JO" w:bidi="en-US"/>
        </w:rPr>
        <w:t>هـ</w:t>
      </w:r>
      <w:r>
        <w:rPr>
          <w:rFonts w:cs="Times New Roman" w:ascii="Times New Roman" w:hAnsi="Times New Roman"/>
          <w:b/>
          <w:bCs w:val="false"/>
          <w:color w:val="auto"/>
          <w:sz w:val="19"/>
          <w:szCs w:val="32"/>
          <w:u w:val="none"/>
          <w:rtl w:val="true"/>
          <w:lang w:val="ar-JO" w:bidi="en-US"/>
        </w:rPr>
        <w:t>.</w:t>
      </w:r>
      <w:r>
        <w:rPr>
          <w:rFonts w:ascii="Times New Roman" w:hAnsi="Times New Roman" w:cs="Times New Roman"/>
          <w:b/>
          <w:b/>
          <w:bCs w:val="false"/>
          <w:color w:val="auto"/>
          <w:sz w:val="19"/>
          <w:sz w:val="19"/>
          <w:szCs w:val="32"/>
          <w:u w:val="none"/>
          <w:rtl w:val="true"/>
          <w:lang w:val="ar-JO" w:bidi="en-US"/>
        </w:rPr>
        <w:t>ح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19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/>
          <w:bCs w:val="false"/>
          <w:color w:val="000000"/>
          <w:sz w:val="19"/>
          <w:szCs w:val="32"/>
          <w:u w:val="none"/>
          <w:rtl w:val="true"/>
          <w:lang w:val="ar-JO" w:bidi="en-US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32"/>
          <w:u w:val="none"/>
          <w:lang w:val="ar-JO" w:bidi="en-US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32"/>
          <w:u w:val="none"/>
          <w:lang w:val="ar-JO" w:bidi="en-US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u w:val="none"/>
          <w:rtl w:val="true"/>
          <w:lang w:val="ar-JO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